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11"/>
          <w:szCs w:val="92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11"/>
          <w:szCs w:val="9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30"/>
          <w:u w:val="thick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0"/>
          <w:u w:val="thick"/>
        </w:rPr>
        <w:t xml:space="preserve">                                                         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color w:val="FF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0"/>
        </w:rPr>
        <w:t>温州职业技术学院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0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0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0"/>
        </w:rPr>
        <w:t>年度中初级专业技术职务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0"/>
        </w:rPr>
        <w:t>评聘结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微软雅黑"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）、处室，成教学院，瑞安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温州职业技术学院教师专业技术职务评聘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评审通过，现将中初级专业技术职务评聘结果公布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  师：蔡吟茜  李雨人  张毓匀  方力炜  臧  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若茹  胡丹丹  季琼雨  梁国喜  王哲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雄杰  戴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邱尚周  胡文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助理研究员：莫倩倩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师：薛  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  教：陈冬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实习员：张锦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助理实验师：吴  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9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exact" w:line="560"/>
        <w:ind w:left="0" w:firstLine="465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职业技术学院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3:00Z</dcterms:created>
  <dc:creator>MC SYSTEM</dc:creator>
  <dc:description/>
  <cp:keywords/>
  <dc:language>en-US</dc:language>
  <cp:lastModifiedBy>MC SYSTEM</cp:lastModifiedBy>
  <dcterms:modified xsi:type="dcterms:W3CDTF">2017-01-09T01:35:00Z</dcterms:modified>
  <cp:revision>1</cp:revision>
  <dc:subject/>
  <dc:title>温州职业技术学院文件</dc:title>
</cp:coreProperties>
</file>