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144" w:after="0"/>
        <w:ind w:hanging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765" cy="3166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60"/>
        <w:ind w:firstLine="839"/>
        <w:jc w:val="righ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 w:val="false"/>
        <w:spacing w:lineRule="exact" w:line="760"/>
        <w:ind w:firstLine="839"/>
        <w:jc w:val="right"/>
        <w:rPr/>
      </w:pPr>
      <w:r>
        <w:rPr/>
      </w:r>
    </w:p>
    <w:p>
      <w:pPr>
        <w:pStyle w:val="Normal"/>
        <w:widowControl w:val="false"/>
        <w:spacing w:lineRule="exact" w:line="760"/>
        <w:ind w:firstLine="8150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</w:r>
    </w:p>
    <w:p>
      <w:pPr>
        <w:pStyle w:val="Normal"/>
        <w:widowControl w:val="false"/>
        <w:spacing w:lineRule="exact" w:line="360"/>
        <w:ind w:firstLine="839"/>
        <w:jc w:val="right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</w:r>
    </w:p>
    <w:p>
      <w:pPr>
        <w:pStyle w:val="Normal"/>
        <w:widowControl w:val="false"/>
        <w:spacing w:lineRule="exact" w:line="360"/>
        <w:ind w:firstLine="839"/>
        <w:jc w:val="right"/>
        <w:rPr/>
      </w:pPr>
      <w:r>
        <w:rPr/>
      </w:r>
    </w:p>
    <w:p>
      <w:pPr>
        <w:pStyle w:val="Normal"/>
        <w:widowControl w:val="false"/>
        <w:spacing w:lineRule="atLeast" w:line="408"/>
        <w:ind w:hanging="0"/>
        <w:jc w:val="center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p>
      <w:pPr>
        <w:pStyle w:val="Normal"/>
        <w:widowControl w:val="false"/>
        <w:spacing w:lineRule="atLeast" w:line="408"/>
        <w:ind w:hanging="0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温委办</w:t>
      </w:r>
      <w:r>
        <w:rPr>
          <w:rFonts w:eastAsia="仿宋_GB2312;仿宋"/>
          <w:sz w:val="32"/>
          <w:szCs w:val="32"/>
        </w:rPr>
        <w:t>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widowControl w:val="false"/>
        <w:spacing w:lineRule="atLeast" w:line="521"/>
        <w:ind w:firstLine="6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521"/>
        <w:ind w:firstLine="623"/>
        <w:jc w:val="center"/>
        <w:rPr/>
      </w:pPr>
      <w:r>
        <w:rPr/>
      </w:r>
    </w:p>
    <w:p>
      <w:pPr>
        <w:pStyle w:val="Normal"/>
        <w:widowControl w:val="false"/>
        <w:spacing w:lineRule="atLeast" w:line="521"/>
        <w:ind w:firstLine="623"/>
        <w:rPr/>
      </w:pPr>
      <w:r>
        <w:rPr/>
      </w:r>
    </w:p>
    <w:p>
      <w:pPr>
        <w:pStyle w:val="Normal"/>
        <w:widowControl w:val="false"/>
        <w:spacing w:lineRule="exact" w:line="560"/>
        <w:ind w:hanging="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市委办公室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市政府办公室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表扬温州市尊重教育、尊重人才突出贡献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集体和个人的通报</w:t>
      </w:r>
    </w:p>
    <w:p>
      <w:pPr>
        <w:pStyle w:val="Normal"/>
        <w:widowControl w:val="false"/>
        <w:spacing w:lineRule="exact" w:line="560"/>
        <w:ind w:firstLine="62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 w:val="false"/>
        <w:spacing w:lineRule="exact" w:line="560"/>
        <w:ind w:hanging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各县（市、区）委、人民政府，市直属各单位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cs="宋体"/>
          <w:sz w:val="24"/>
        </w:rPr>
      </w:pPr>
      <w:r>
        <w:rPr>
          <w:rFonts w:eastAsia="仿宋_GB2312;仿宋"/>
          <w:sz w:val="32"/>
          <w:szCs w:val="32"/>
        </w:rPr>
        <w:t>近年来，全市各地各单位积极作为、主动担当，推动教育和人才工作迈上新台阶、取得新进展，涌现出一批有突出贡献的集体和个人。为鼓励先进，树立典型，充分发挥先进示范引领作用，</w:t>
      </w:r>
      <w:r>
        <w:rPr>
          <w:rFonts w:cs="宋体" w:eastAsia="仿宋_GB2312;仿宋"/>
          <w:sz w:val="32"/>
          <w:szCs w:val="32"/>
        </w:rPr>
        <w:t>市委、市政府决定，对</w:t>
      </w:r>
      <w:r>
        <w:rPr>
          <w:rFonts w:eastAsia="仿宋_GB2312;仿宋"/>
          <w:spacing w:val="-8"/>
          <w:sz w:val="32"/>
          <w:szCs w:val="32"/>
        </w:rPr>
        <w:t>市委政法委</w:t>
      </w:r>
      <w:r>
        <w:rPr>
          <w:rFonts w:cs="宋体"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个</w:t>
      </w:r>
      <w:r>
        <w:rPr>
          <w:rFonts w:cs="宋体" w:eastAsia="仿宋_GB2312;仿宋"/>
          <w:sz w:val="32"/>
          <w:szCs w:val="32"/>
        </w:rPr>
        <w:t>尊重教育、尊重人才突出贡献集体和</w:t>
      </w:r>
      <w:r>
        <w:rPr>
          <w:rFonts w:eastAsia="仿宋_GB2312;仿宋"/>
          <w:sz w:val="32"/>
          <w:szCs w:val="32"/>
        </w:rPr>
        <w:t>戴智帆等</w:t>
      </w:r>
      <w:r>
        <w:rPr>
          <w:rFonts w:eastAsia="仿宋_GB2312;仿宋"/>
          <w:sz w:val="32"/>
          <w:szCs w:val="32"/>
        </w:rPr>
        <w:t>798</w:t>
      </w:r>
      <w:r>
        <w:rPr>
          <w:rFonts w:eastAsia="仿宋_GB2312;仿宋"/>
          <w:sz w:val="32"/>
          <w:szCs w:val="32"/>
        </w:rPr>
        <w:t>名尊重教</w:t>
      </w:r>
      <w:r>
        <w:rPr>
          <w:rFonts w:cs="宋体" w:eastAsia="仿宋_GB2312;仿宋"/>
          <w:sz w:val="32"/>
          <w:szCs w:val="32"/>
        </w:rPr>
        <w:t>育、尊重人才突出贡献个人予以通报</w:t>
      </w:r>
      <w:r>
        <w:rPr>
          <w:rFonts w:cs="宋体" w:eastAsia="仿宋_GB2312;仿宋"/>
          <w:sz w:val="32"/>
        </w:rPr>
        <w:t>表扬</w:t>
      </w:r>
      <w:r>
        <w:rPr>
          <w:rFonts w:cs="宋体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希望受表扬的集体与个人珍惜荣誉，再接再厉，再创佳绩。各地各单位要以先进为榜样，进一步增强做好教育和人才工作的荣誉感、责任感和使命感，不断推进教育现代化建设，深化人才体制机制改革，为温州再造改革开放新优势、再创高质量发展新辉煌提供教育支持和人才保障。</w:t>
      </w:r>
    </w:p>
    <w:p>
      <w:pPr>
        <w:pStyle w:val="Normal"/>
        <w:widowControl w:val="false"/>
        <w:spacing w:lineRule="exact" w:line="560"/>
        <w:ind w:firstLine="480"/>
        <w:rPr>
          <w:rFonts w:eastAsia="仿宋_GB2312;仿宋" w:cs="宋体"/>
          <w:sz w:val="24"/>
          <w:szCs w:val="32"/>
        </w:rPr>
      </w:pPr>
      <w:r>
        <w:rPr>
          <w:rFonts w:eastAsia="仿宋_GB2312;仿宋" w:cs="宋体"/>
          <w:sz w:val="24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w w:val="99"/>
          <w:sz w:val="32"/>
          <w:szCs w:val="32"/>
        </w:rPr>
        <w:t>温州市尊重教育、尊重人才突出贡献集体和个人名单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</w:t>
      </w:r>
      <w:r>
        <w:rPr>
          <w:rFonts w:eastAsia="仿宋_GB2312;仿宋"/>
          <w:spacing w:val="24"/>
          <w:sz w:val="32"/>
          <w:szCs w:val="32"/>
        </w:rPr>
        <w:t>共温州市委办公室</w:t>
      </w:r>
    </w:p>
    <w:p>
      <w:pPr>
        <w:pStyle w:val="Normal"/>
        <w:widowControl w:val="false"/>
        <w:spacing w:lineRule="exact" w:line="56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温州市人民政府办公室</w:t>
      </w:r>
    </w:p>
    <w:p>
      <w:pPr>
        <w:pStyle w:val="Normal"/>
        <w:widowControl w:val="false"/>
        <w:spacing w:lineRule="exact" w:line="560"/>
        <w:ind w:firstLine="5920"/>
        <w:rPr>
          <w:rFonts w:eastAsia="仿宋_GB2312;仿宋"/>
          <w:sz w:val="34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34"/>
          <w:szCs w:val="32"/>
          <w:u w:val="single"/>
        </w:rPr>
      </w:pPr>
      <w:r>
        <w:rPr>
          <w:rFonts w:eastAsia="仿宋_GB2312;仿宋"/>
          <w:sz w:val="34"/>
          <w:szCs w:val="32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34"/>
          <w:u w:val="single"/>
        </w:rPr>
      </w:pPr>
      <w:r>
        <w:rPr>
          <w:rFonts w:eastAsia="仿宋_GB2312;仿宋"/>
          <w:sz w:val="34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34"/>
          <w:u w:val="single"/>
        </w:rPr>
      </w:pPr>
      <w:r>
        <w:rPr>
          <w:rFonts w:eastAsia="仿宋_GB2312;仿宋"/>
          <w:sz w:val="34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34"/>
          <w:u w:val="single"/>
        </w:rPr>
      </w:pPr>
      <w:r>
        <w:rPr>
          <w:rFonts w:eastAsia="仿宋_GB2312;仿宋"/>
          <w:sz w:val="34"/>
          <w:u w:val="single"/>
        </w:rPr>
      </w:r>
      <w:r>
        <w:br w:type="page"/>
      </w:r>
    </w:p>
    <w:p>
      <w:pPr>
        <w:pStyle w:val="Normal"/>
        <w:widowControl w:val="false"/>
        <w:spacing w:lineRule="exact" w:line="560"/>
        <w:ind w:hanging="0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  <w:t>附件</w:t>
      </w:r>
    </w:p>
    <w:p>
      <w:pPr>
        <w:pStyle w:val="Normal"/>
        <w:widowControl w:val="false"/>
        <w:spacing w:lineRule="exact" w:line="560"/>
        <w:ind w:hanging="0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</w:r>
    </w:p>
    <w:p>
      <w:pPr>
        <w:pStyle w:val="Normal"/>
        <w:widowControl w:val="false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温州市尊重教育、尊重人才突出贡献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集体和个人名单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FF0000"/>
          <w:sz w:val="32"/>
          <w:szCs w:val="32"/>
        </w:rPr>
      </w:pPr>
      <w:r>
        <w:rPr>
          <w:rFonts w:eastAsia="黑体"/>
          <w:sz w:val="32"/>
          <w:szCs w:val="32"/>
        </w:rPr>
        <w:t>一、尊重教育、尊重人才突出贡献集体（</w:t>
      </w:r>
      <w:r>
        <w:rPr>
          <w:rFonts w:eastAsia="黑体"/>
          <w:sz w:val="32"/>
          <w:szCs w:val="32"/>
        </w:rPr>
        <w:t>100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widowControl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教育方面（</w:t>
      </w:r>
      <w:r>
        <w:rPr>
          <w:rFonts w:eastAsia="楷体_GB2312;楷体"/>
          <w:sz w:val="32"/>
          <w:szCs w:val="32"/>
        </w:rPr>
        <w:t>60</w:t>
      </w:r>
      <w:r>
        <w:rPr>
          <w:rFonts w:eastAsia="楷体_GB2312;楷体"/>
          <w:sz w:val="32"/>
          <w:szCs w:val="32"/>
        </w:rPr>
        <w:t>个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委政法委、市公安消防局、市公安局交通警察支队一大队、市教育教学研究院、温州医科大学、温州技师学院、温州第二高级中学、温州市第二职业中等专业学校、温州市南浦实验中学教育集团、温州市第六幼儿园、温州市广场路小学、温州鹿城农村商业银行股份有限公司、龙湾中学、龙湾区职业技术学校、龙湾区纪委、龙湾区委组织部、瓯海区职业中专集团学校、瓯海区南白象第一小学、瓯海区郭溪街道、瓯海区工务局、洞头区实验小学、洞头华中房地产开发有限公司、瑞安市安阳实验中学、瑞安中学、瑞安市马鞍山实验小学、瑞安市滨江幼儿园、瑞安市塘下镇、瑞安市工务局、乐清中学、乐清市大荆中学、乐清市南塘镇中学、乐清市北白象镇第二小学、乐清市柳市镇、合兴集团有限公司、永嘉中学、永嘉县上塘城西小学、永嘉县岩头镇中学、永嘉三江商务区（街道）、永嘉县国土资源局、文成县大</w:t>
      </w:r>
      <w:r>
        <w:rPr>
          <w:rFonts w:cs="宋体"/>
          <w:sz w:val="32"/>
          <w:szCs w:val="32"/>
        </w:rPr>
        <w:t>峃</w:t>
      </w:r>
      <w:r>
        <w:rPr>
          <w:rFonts w:eastAsia="仿宋_GB2312;仿宋"/>
          <w:sz w:val="32"/>
          <w:szCs w:val="32"/>
        </w:rPr>
        <w:t>镇凤阳幼儿园、文成县实验中学、文成县大峃镇、文成县人力社保局、平阳中学、平阳县实验中学、平阳县中心小学、平阳县昆阳镇、平阳县审计局、泰顺中学、泰顺县东溪乡中心小学（浙江大风艺校东溪分校）、泰顺县编办、泰顺县泗溪镇、苍南县教学研究室、苍南中学、苍南县灵溪镇第一中学、苍南县龙港镇第三中学、苍南县人力社保局、苍南县城市建设管理办公室、浙南产业集聚区滨海第一幼儿园、市公安局浙南产业集聚区分局</w:t>
      </w:r>
    </w:p>
    <w:p>
      <w:pPr>
        <w:pStyle w:val="Normal"/>
        <w:widowControl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人才方面（</w:t>
      </w:r>
      <w:r>
        <w:rPr>
          <w:rFonts w:eastAsia="楷体_GB2312;楷体"/>
          <w:sz w:val="32"/>
          <w:szCs w:val="32"/>
        </w:rPr>
        <w:t>40</w:t>
      </w:r>
      <w:r>
        <w:rPr>
          <w:rFonts w:eastAsia="楷体_GB2312;楷体"/>
          <w:sz w:val="32"/>
          <w:szCs w:val="32"/>
        </w:rPr>
        <w:t>个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委宣传部、市经信局、市教育局、市科技局、市人力社保局、温州市人民医院、温州医科大学附属第二医院、温州医科大学附属口腔医院、温州大学、浙江省亚热带作物研究所、温州南方游乐设备工程有限公司、浙江中蓝环境科技有限公司、浙江长城搅拌设备股份有限公司、伯纳激光科技有限公司、中广核俊尔新材料有限公司、温州大学激光与光电智能制造研究院、华中科技大学温州先进制造技术研究院、温州市冠盛汽车零部件集团股份有限公司、瓯海区教育局、洞头区人力社保局、合隆防爆电气有限公司、曼瑞德集团有限公司、意华控股集团有限公司、科都电气有限公司、瑞安市委组织部、瑞安市人力社保局、浙江雅虎汽车部件有限公司、浙江长城换向器有限公司、宣达实业集团有限公司、伯特利阀门集团有限公司、文成县科技局、浙江一鸣食品股份有限公司、平阳县委组织部、泰顺县泰顺石产业保护和发展局、苍南县人民医院、浙江辉肽生命健康科技有限公司、浙南产业集聚区组宣部、福达合金材料股份有限公司、浙江明泰标准件有限公司、温州宏丰电工合金股份有限公司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FF0000"/>
          <w:sz w:val="32"/>
          <w:szCs w:val="32"/>
        </w:rPr>
      </w:pPr>
      <w:r>
        <w:rPr>
          <w:rFonts w:eastAsia="黑体"/>
          <w:sz w:val="32"/>
          <w:szCs w:val="32"/>
        </w:rPr>
        <w:t>二、尊重教育、尊重人才突出贡献个人（</w:t>
      </w:r>
      <w:r>
        <w:rPr>
          <w:rFonts w:eastAsia="黑体"/>
          <w:sz w:val="32"/>
          <w:szCs w:val="32"/>
        </w:rPr>
        <w:t>798</w:t>
      </w:r>
      <w:r>
        <w:rPr>
          <w:rFonts w:eastAsia="黑体"/>
          <w:sz w:val="32"/>
          <w:szCs w:val="32"/>
        </w:rPr>
        <w:t>名）</w:t>
      </w:r>
    </w:p>
    <w:p>
      <w:pPr>
        <w:pStyle w:val="Normal"/>
        <w:widowControl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教育方面（</w:t>
      </w:r>
      <w:r>
        <w:rPr>
          <w:rFonts w:eastAsia="楷体_GB2312;楷体"/>
          <w:sz w:val="32"/>
          <w:szCs w:val="32"/>
        </w:rPr>
        <w:t>748</w:t>
      </w:r>
      <w:r>
        <w:rPr>
          <w:rFonts w:eastAsia="楷体_GB2312;楷体"/>
          <w:sz w:val="32"/>
          <w:szCs w:val="32"/>
        </w:rPr>
        <w:t>名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勤聪（市委办公室）、戴智帆（市政府办公室）、李志卫（市纪委）、叶文文（市委组织部）、李挺硕（市委宣传部）、王建（市发改委）、连莱菁（市财政局）、林云敏（市住建局）、林权光（市公安局）、梁德君（市委党校）、张红军（市委党校）、陈加源（市委党校）、戴晓容（温州城市大学）、金丹（温州城市大学）、叶建（温州医科大学）、滕红林（温州医科大学）、邓辉（温州医科大学）、耿武军（温州医科大学）、赵燕（温州大学）、夏远志（温州大学）、蔡丰海（温州大学）、李博（温州大学）、</w:t>
      </w:r>
      <w:r>
        <w:rPr>
          <w:rFonts w:eastAsia="仿宋_GB2312;仿宋"/>
          <w:sz w:val="32"/>
          <w:szCs w:val="32"/>
        </w:rPr>
        <w:t>Vincent Peu Duvallon</w:t>
      </w:r>
      <w:r>
        <w:rPr>
          <w:rFonts w:eastAsia="仿宋_GB2312;仿宋"/>
          <w:sz w:val="32"/>
          <w:szCs w:val="32"/>
        </w:rPr>
        <w:t>（温州肯恩大学）、</w:t>
      </w:r>
      <w:r>
        <w:rPr>
          <w:rFonts w:eastAsia="仿宋_GB2312;仿宋"/>
          <w:b/>
          <w:bCs/>
          <w:sz w:val="32"/>
          <w:szCs w:val="32"/>
          <w:u w:val="single"/>
        </w:rPr>
        <w:t>杜益虹（温州职业技术学院）、周晓敏（温州职业技术学院）、吴淑英（温州职业技术学院）、</w:t>
      </w:r>
      <w:r>
        <w:rPr>
          <w:rFonts w:eastAsia="仿宋_GB2312;仿宋"/>
          <w:sz w:val="32"/>
          <w:szCs w:val="32"/>
        </w:rPr>
        <w:t>孙露丹（浙江工贸学院）、毛海舟（浙江工贸学院）、赵秀芝（浙江工贸学院）、张建辉（温州科技职业学院）、邱晓华（温州科技职业学院）、潘姬熙（浙江安防职业学院）、黄文霖（温州商学院）、杨平宇（温州商学院）、瞿小丹（浙江东方职业技术学院）、朱瑚（温州市职业中等专业学校）、张晓余（温州市特殊教育学校）、陈</w:t>
      </w:r>
      <w:r>
        <w:rPr>
          <w:sz w:val="32"/>
          <w:szCs w:val="32"/>
        </w:rPr>
        <w:t>珺</w:t>
      </w:r>
      <w:r>
        <w:rPr>
          <w:rFonts w:eastAsia="仿宋_GB2312;仿宋"/>
          <w:sz w:val="32"/>
          <w:szCs w:val="32"/>
        </w:rPr>
        <w:t>（温州市教育教学研究院附属学校教育集团学院路分校）、蒲华（温州中学）、林加聪（温州中学新疆部）、任大斌（温州市第二十二中学）、蒋义洁（温州第二高级中学）、蔡希武（温州第二高级中学）、蔡呈腾（温州市第二外国语学校）、林为塘（温州市第八高级中学）、李兴贵（温州市第十四高级中学）、曾晓静（温州市第二十一中学）、谢尚志（温州市第二十二中学）、蔡丽素（温州市第二中学）、林琍（温州市第三中学）、周晓丹（温州市第四中学）、陈六一（温州市实验中学）、陈莲莲（温州市实验中学）、陈珊景（温州市南浦实验中学）、卓晓春（温州市第二实验中学）、林王素（温州市教育教学研究院附属学校教育集团江滨分校）、陈佩娴（温州市南浦实验中学教育集团惠民路分校）、朱松秋（温州市第二十三中学）、李英慧（温州市实验中学教育集团府东分校）、王品华（温州市第三十九中学）、黄林平（温州大学城附属学校）、叶盛（温州市职业中等专业学校）、张均（温州市职业中等专业学校）、黄林晨（温州市第二职业中等专业学校）、包阿丽（温州华侨职业中等专业学校）、周小璇（温州市中等幼儿师范学校）、池白桦（温州市财税会计学校）、卢密欧（温州市特殊教育学校）、林小玲（温州外国语学校）、陈庆旦（温州市绣山中学）、楼漪菡（温州市籀园小学）、施晓洁（温大附属宏德实验幼儿园）、陈心心（温州市第五十一中学）、陈庆杰（温州市第五十八中学）、李聪聪（温州市绣山中学）、王琦（温州市籀园小学）、包相忠（温州市电化教育馆）、陈书远（温州市教育装备和勤工俭学管理中心）、温在权（温州市第二外国语学校）、陈忠河（温州市第八中学）、杨丽萍（温州市实验小学）、许建民（温州护士学校）、蔡宇红（温州市艺术学校）、吴步旭（温州外国语学校）、黄伟立（北大新世纪温州附属学校）、朱力棉（温州市瓦市小学）、黄晓红（温州市建设小学）、陈遥（温州市蒲州育英学校）、郑丹凤（温州市鹿城实验中学）、金哲谊（温州市第十七中学）、蔡淑淑（温州市临江中学）、谷茗（温州市上戍中学）、黄秀芬（温州市藤桥中学）、陈韵悦（温州市广场路小学）、何静（温州市广场路小学）、刘小秋（温州市广场路小学）、陈秀丽（温州市城南小学）、郑舟舟（温州市蒲鞋市小学）、蔡佳（温州市建设小学）、薛晓燕（温州市建设小学）、余金丽（温州市新田园小学）、周洁琼（温州市瓦市小学）、周曙（温州市百里路小学）、蒋成洁（温州市水心小学）、郑淑（温州市水心小学）、黄茜茜（温州市蒲州育英学校）、孙显丽（温州市仰义第二小学）、钱娟娟（温州市临江小学）、叶卓尔（温州市双屿小学）、徐静（温州市黄龙第二小学）、卢成检（温州市上戍小学）、柳献珍（温州市上陡门小学）、吴淑平（温州市双桥小学）、瞿建慧（温州市马鞍池小学）、林胜芬（温州市五星小学）、徐爱玉（温州市南汇小学）、杨旭（温州市第二幼儿园）、李悦（温州市第四幼儿园）、王品优（温州市第五幼儿园）、蒋晓华（温州市第八幼儿园）、徐慧（温州市第九幼儿园）、陈翔（温州市第十二幼儿园）、黄思来（温州市第十六幼儿园）、应秀清（鹿城区瓯越小学）、董琼瑶（温州市鹿城区沁园小学）、欧阳茜（鹿城区瓯江小学）、项小飞（温州市光明小学）、谢赛璐（温州市上陡门小学）、杨建飞（温州市少年游泳学校）、姜伟（温州市第一幼儿园）、刘绮雯（温州市第十五幼儿园）、金全（温州市第十六幼儿园）、汤志亮（温州市鹿城区白鹿外国语学校）、徐炳兴（鹿城区心桥第二幼儿园）、陈跃龙（鹿城区五马街道）、周鹏（鹿城区滨江街道）、张云云（龙湾区永兴第一小学）、余葵香（龙湾区实验中学）、吴琦（龙湾中学）、甘泽疆（龙湾区永昌中学）、王青云（龙湾区永昌第一小学）、孙仁国（龙湾中学）、李桂双（龙湾区永强中学）、王红霞（龙湾区实验中学）、王天泓（龙湾区永中第一小学）、余芬（温州育英学校）、程春媚（龙湾区瑶溪镇第一小学）、徐登近（龙湾中学）、吴中娟（龙湾区永强中学）、陈强巧（龙湾区职业技术学校）、孔文其（龙湾区永中中学）、李泾泾（温州市第二十五中学）、夏珊萍（龙湾区永昌中学）、张俊娜（龙湾区外国语小学）、王金郎（龙湾区第一小学）、王小君（龙湾区外国语小学）、叶珍妮（龙湾区海滨第三小学）、林爱娒（龙湾屿田实验小学）、陈欢跃（龙湾区第一幼儿园）、徐海微（龙湾区少年艺术国际学校）、庹涛（温州市越秀学校）、翟红梅（温州市中通国际学校）、方圣峰（温州市龙湾中学）、王小琴（温州市第十五中学）、周耀（龙湾区第三小学）、邵云连（龙湾区第八幼儿园）、盖庆春（温州市越秀学校）、翁学院（龙湾区崇文中学）、吴海滨（龙湾区永兴街道）、方崇敏（龙湾区财政局）、林小莉（瓯海区泽雅中学）、唐艳艳（瓯海区新桥小学教育集团新桥校区）、魏秀云（瓯海区仙岩第一小学）、陈丹（瓯海区娄桥第一小学）、陈纪英（瓯海区外国语学校小学分校）、陈巨政（瓯海区职业中专集团学校）、陈蒙蒙（瓯海区潘桥第二小学）、陈小芳（瓯海区新桥中学）、陈晓乐（瓯海区三溪中学）、程春柱（瓯海区实验小学教育集团南瓯校区）、程贤迪（瓯海区南白象中学）、董小群（瓯海中学）、何必林（瓯海区丽岙第二小学）、何佳佳（瓯海区第一幼儿园）、胡欢肖（瓯海区瞿溪小学教育集团信达校区）、胡江虹（瓯海中学）、纪相林（瓯海区实验中学）、贾恩敏（瓯海区实验小学教育集团龙霞校区）、金苏苏（瓯海职业中专集团学校）、李飞平（瓯海区仙岩第一中学）、林海晓（瓯海区郭溪第二小学）、刘芳（瓯海区潘桥中学）、陆双双（瓯海区娄桥中学）、陆通（瓯海区新桥小学教育集团新桥校区）、潘苗苗（瓯海区丽岙丽欧锦园幼儿园）、翁德旺（瓯海区第二高级中学）、翁晓引（瓯海区仙岩第一小学）、许春晓（瓯海区泽雅中学）、应冬兰（瓯海区职业中专集团学校）、詹丽芬（瓯海区三</w:t>
      </w:r>
      <w:r>
        <w:rPr>
          <w:rFonts w:cs="宋体"/>
          <w:sz w:val="32"/>
          <w:szCs w:val="32"/>
        </w:rPr>
        <w:t>垟</w:t>
      </w:r>
      <w:r>
        <w:rPr>
          <w:rFonts w:eastAsia="仿宋_GB2312;仿宋"/>
          <w:sz w:val="32"/>
          <w:szCs w:val="32"/>
        </w:rPr>
        <w:t>第一幼儿园）、赵珺（瓯海区实验中学）、郑爱钗（瓯海区南白象新生小学）、郑晓红（瓯海三</w:t>
      </w:r>
      <w:r>
        <w:rPr>
          <w:rFonts w:cs="宋体"/>
          <w:sz w:val="32"/>
          <w:szCs w:val="32"/>
        </w:rPr>
        <w:t>垟</w:t>
      </w:r>
      <w:r>
        <w:rPr>
          <w:rFonts w:eastAsia="仿宋_GB2312;仿宋"/>
          <w:sz w:val="32"/>
          <w:szCs w:val="32"/>
        </w:rPr>
        <w:t>中学）、周龙云（瓯海区瞿溪华侨中学）、朱蕾（瓯海区外国语学校）、马茅茅（瓯海区景山小学）、薛文雅（瓯海区泽雅镇第一小学）、刘立敏（温州育英国际实验学校）、陈孝旭（瓯海区艺术学校）、黄爱洁（瓯海区郭溪塘下幼儿园）、任海燕（温州市第六十一中学）、林爽（瓯海区教师发展中心）、卢晓云（瓯海区职业中专集团学校）、徐炳华（瓯海区实验小学教育集团龙霞校区）、刘建华（瓯海区新桥中学）、叶盛富（温州育英国际实验学校）、黄笑琼（</w:t>
      </w:r>
      <w:bookmarkStart w:id="0" w:name="_GoBack"/>
      <w:bookmarkEnd w:id="0"/>
      <w:r>
        <w:rPr>
          <w:rFonts w:eastAsia="仿宋_GB2312;仿宋"/>
          <w:sz w:val="32"/>
          <w:szCs w:val="32"/>
        </w:rPr>
        <w:t>瓯海区梧田爱乐堡幼儿园）、徐春银（瓯海区外国语学校小学分校）、姜治年（瓯海区规划分局）、郑士策（瓯海区娄桥街道综合执法中队）、张高永（洞头区东屏中心小学）、吴丹丹（洞头区职业教育中心）、吕子鹏（洞头区元觉义务教育学校）、金银翠（洞头区霓屿义务教育学校）、庄明信（洞头区第一中学）、潘淑贞（洞头区城关小学）、薛相慧（洞头区城关第一小学）、唐贺琴（洞头区北岙双兴幼儿园）、柯美黄（洞头区城关中心幼儿园）、王贤平（洞头区霓屿义务教育学校）、林攀术（洞头区教育局）、甘寒冬（洞头区编办）、胡立燮（乐清中学）、吴晓阳（乐清市柳市镇第十五小学）、游利英（乐清市清江镇第一小学）、赵建英（乐清市虹桥镇第一小学）、方雪仙（乐清市第二中学）、叶育林（乐清市职业中等专业学校）、林乐英（乐清市虹桥职业技术学校）、魏玮（乐清市实验小学）、叶连丽（乐清市丹霞路小学）、贾珠芬（乐清市石帆第一小学）、朱建华（乐清市城东第二中学）、全新民（乐清市北白象镇中学）、胡战洪（乐清市湖雾镇小学）、王蕊静（乐清市虹桥镇第六小学）、林莉（乐清市清江镇第一小学）、郑乐微（乐清市柳市镇黄华实验学校）、林丹凤（乐清市大荆镇第三中学）、陈小丽（乐清市湖雾镇中学）、万旭昀（乐清市淡溪镇第二小学）、徐保波（乐清市智仁乡中学）、仇琼云（乐清市湖雾镇小学）、连松筠（乐清市岭底乡小学）、陈晓敏（乐清市芙蓉镇雁湖学校）、钟丹玲（乐清市大荆镇第四小学）、黄伟东（乐清市雁荡镇第三小学）、蔡文怡（乐清市南塘镇小学）、陈洁（乐清市虹桥镇第一小学）、瞿佳（乐清市虹桥镇第三小学）、金登高（乐清市虹桥镇第一中学）、叶乐娇（乐清市丹霞路小学）、张旭静（乐清市建设路小学）、钱坚琴（乐清市城南第一小学）、詹林（乐清市乐成实验中学）、朱芳（乐清市柳市镇第一小学）、黄敏（乐清市柳市镇第二小学）、赵章芬（乐清市柳市镇第一中学）、王燕尼（乐清市北白象镇第二小学）、林佩娟（乐清市职业中等专业学校）、方立丹（乐清市第二中学）、杨传乐（乐清中学）、陈乐丹（乐清市芙蓉中学）、周智慧（乐清市雁荡山旅游学校）、施爱玲（乐清市雁荡镇第五小学）、滕珍霞（乐清雁荡镇第一中学）、刘娅娅（乐清市智仁乡小学）、方孔生（乐清市大荆镇第三小学）、蔡玲平（乐清市芙蓉镇第一小学）、吕倩（乐清市芙蓉镇雁湖学校）、徐阿东（乐清市清江镇中学）、项晓宇（乐清市虹桥镇第一中学）、侯秀娜（乐清市虹桥镇第三小学）、张丹霞（乐清市虹桥镇第二小学）、章青海（乐清市蒲岐镇中学）、林道福（乐清市淡溪镇中学）、周丹丹（乐清市淡溪镇第一小学）、施绿珠（乐清市乐成第一中学）、洪达旦（乐清市乐成第一小学）、余玉洁（乐清市城南第二小学）、冯赛（乐清市城东第二中学）、李淑丹（乐清市实验幼儿园）、林斌生（乐清市白石小学）、钱青松（乐清市城南第一中学）、谷晓丽（乐清市乐成公立寄宿学校）、陈佩雷（乐清市翁</w:t>
      </w:r>
      <w:r>
        <w:rPr>
          <w:rFonts w:cs="宋体"/>
          <w:sz w:val="32"/>
          <w:szCs w:val="32"/>
        </w:rPr>
        <w:t>垟</w:t>
      </w:r>
      <w:r>
        <w:rPr>
          <w:rFonts w:eastAsia="仿宋_GB2312;仿宋"/>
          <w:sz w:val="32"/>
          <w:szCs w:val="32"/>
        </w:rPr>
        <w:t>第三小学）、王筱璐（乐清市翁</w:t>
      </w:r>
      <w:r>
        <w:rPr>
          <w:rFonts w:cs="宋体"/>
          <w:sz w:val="32"/>
          <w:szCs w:val="32"/>
        </w:rPr>
        <w:t>垟</w:t>
      </w:r>
      <w:r>
        <w:rPr>
          <w:rFonts w:eastAsia="仿宋_GB2312;仿宋"/>
          <w:sz w:val="32"/>
          <w:szCs w:val="32"/>
        </w:rPr>
        <w:t>第三中学）、姚淑珍（乐清市石帆第一中学）、丁凌（乐清市城南第一小学）、郑旭丹（乐清市柳市镇第三小学）、徐钰（乐清市柳市镇第五小学）、王海英（乐清市柳市镇第四中学）、朱海峰（乐清市柳市镇第五中学）、单单丹（乐清市乐成公立寄宿学校）、潘建丹（乐清市柳市镇第十七小学）、潘玲君（乐清市柳市镇第七小学）、丁美香（乐清市大荆镇龙西学校）、敖光熙（乐清市北白象镇茗西学校）、李合意（乐清市北白象镇第二小学）、杨莎亚（乐清市北白象镇第一小学）、王盈盈（乐清市北白象镇第三小学）、杨菊红（乐清市第三中学）、张选菊（乐清市大荆中学）、王露（乐清市虹桥中学）、林艳青（乐清市机关幼儿园）、金征宇（乐清市柳市职业技术学校）、陈凤莲（乐清市特殊教育学校）、周小莹（乐清外国语学校）、叶月妹（乐清市南华寄宿学校）、缪爱春（乐清市虹桥镇妇联幼儿园）、何仙青（乐清市育英寄宿学校）、潘茹娜（乐清市总工会职业技术学校）、黄珠莲（乐清市清江镇第一幼儿园）、林秀玲（乐清市乐成金贝蕾幼儿园）、潘芬琴（乐清市仙溪镇第一幼儿园）、林旭勇（乐清市南塘镇中学）、臧培青（乐清市虹桥镇第九小学）、朱慧慧（乐清市建设路小学）、詹卫亮（乐清市乐成实验中学）、陈旭明（乐清市柳市镇第二中学）、朱仟飞（乐清市柳市镇第十五小学）、蔡卓成（乐清市北白象镇第七小学）、徐建荣（乐清市职业中等专业学校）、朱建（乐清中学）、龚江国（乐清市大荆中学）、姚小妹（乐清市虹桥下仙</w:t>
      </w:r>
      <w:r>
        <w:rPr>
          <w:rFonts w:cs="宋体"/>
          <w:sz w:val="32"/>
          <w:szCs w:val="32"/>
        </w:rPr>
        <w:t>垟</w:t>
      </w:r>
      <w:r>
        <w:rPr>
          <w:rFonts w:eastAsia="仿宋_GB2312;仿宋"/>
          <w:sz w:val="32"/>
          <w:szCs w:val="32"/>
        </w:rPr>
        <w:t>幼儿园）、郑廓（乐清市柳市欢乐谷幼儿园）、陈志燕（乐清市城东街道）、张文荣（上海亚龙投资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集团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有限公司）、陈海华（瑞安市实验小学）、黄小娜（瑞安安阳实验小学）、叶晓燕（瑞安市红旗实验小学）、陈世丰（瑞安市塘下镇场桥中心小学）、李茂春（瑞安市莘塍东新学校）、吴会贵（瑞安市马鞍山实验小学）、雷冬梅（瑞安市红旗实验小学）、柯瑞云（瑞安市解放路小学）、桑冬梅（瑞安市上望第二中学）、吴红阳（瑞安市汀田第一中学）、岑静（瑞安市莘塍实验小学）、夏珊珊（瑞安市飞云中学）、王海燕（瑞安市飞云中心小学）、张都（瑞安市高楼镇高楼学校）、陈金定（瑞安市湖岭镇中学）、单秀芳（瑞安市陶山镇荆谷学校）、金素芳（瑞安市职业中等专业教育集团学校）、单秀眉（瑞安市第二中学）、翁陈依（瑞安市塘下中学）、邵秋收（瑞安市塘下职业中等专业学校）、谢凯（瑞安市外国语学校）、陈俊燕（瑞安市第五中学）、张莹（瑞安中学）、黄宗月（瑞安市安阳实验中学）、胡亦楷（瑞安市塘下镇中小学）、戴斯思（瑞安市塘下实验小学）、何小锋（瑞安市玉海实验中学）、孙锟（瑞安市锦湖第一中学）、董显青（瑞安市虹桥路小学）、薛伟露（瑞安市隆山实验小学）、陈怡（瑞安市上望第五小学）、娄益超（瑞安市广场实验小学）、王云弟（瑞安市莘塍第一中学）、陈泉泉（瑞安市莘塍第二小学）、邓晓飞（瑞安市马屿镇中心小学）、杜杰（瑞安市曹村中学）、吴丽丹（瑞安市湖岭镇中心小学）、张敏（瑞安市陶山镇中学）、叶芸芸（瑞安市职业中等专业教育集团学校）、薛苗蕾（瑞安市阳光小学）、方婷婷（瑞安市瑞祥实验学校）、池勇（瑞安市塘下中学）、宋娜（瑞安市塘下职业中等专业学校）、王礼海（瑞安市外国语学校）、李晓华（瑞安市马鞍山实验小学）、张春瑶（瑞安市第五中学）、宋晓波（瑞安市第四中学）、陈金华（瑞安市第七中学）、蔡建平（瑞安市实验小学）、李挺（瑞安集云实验学校）、金慧敏（瑞安市安阳实验中学）、冯建英（瑞安市塘下鲍田中心小学）、陈景喜（瑞安市塘下镇第一中学）、张其挺（瑞安市塘下镇罗凤中学）、林选东（瑞安市塘下镇罗凤第二小学）、郑广（瑞安市职业中等专业教育集团学校）、黄剑波（瑞安市万松实验小学）、薛孝西（瑞安市第四中学）、周春霞（瑞安中学）、林孝金（瑞安市飞云中学）、王贤乾（瑞安市第八中学）、郑国棒（瑞安市外国语学校）、叶如香（瑞安市瑞祥实验学校）、郑建成（瑞安市东山小学）、叶小琴（瑞安市塘下镇鲍田中心小学）、刘海清（瑞安市莘塍第二小学）、陈学辉（瑞安市阳光小学）、陈珍珠（瑞安市飞云中心小学）、娄香香（瑞安市第六中学）、林丹（瑞安市第七中学）、林琇琇（瑞安市机关幼儿园）、林丽双（瑞安市特殊教育学校）、苏海峰（瑞安市第二实验小学）、张仕凯（瑞安市塘下镇下林小学）、许红青（瑞安市汀田第一中学）、谢慧敏（瑞安市马屿镇中心小学）、林贤淑（瑞安市马屿镇梅屿小学）、周建利（瑞安市林川镇林溪学校）、周碧辉（瑞安市桐浦镇桐溪小学）、周辉（瑞安市第五中学）、赵爱新（瑞安市安阳高级中学）、黄镨（瑞安市龙翔高级中学）、李威武（瑞安市上海新纪元高级中学）、张海飞（瑞安市永久机电学校）、苏香妹（瑞安中学）、项建达（瑞安市第二实验小学）、林甲鹏（瑞安市教育局陶山教育学区）、罗明发（瑞安市玉海实验中学）、涂丽君（瑞安市罗山幼儿园）、刘臣进（瑞安市第五中学）、张英武（瑞安市教育局湖岭教育学区）、黄晓人（瑞安市教育局马屿教育学区）、阮鹏程（瑞安市瑞祥实验学校）、方飞岳（瑞安市塘下镇第二小学）、叶绍胜（瑞安市新纪元实验学校）、温横成（瑞安市瑞祥高级中学）、吴学权（瑞安市纪委）、叶序锋（瑞安市发改局）、金晓锚（永嘉县上塘城西小学）、黄炎群（永嘉县碧莲镇中学）、李跃利（永嘉县枫林镇福和希望小学）、潘爱雅（永嘉县罗浮中学）、李志成（永嘉县黄田小学）、潘策（永嘉县碧莲镇中心小学）、郑倩倩（永嘉县岩头镇中心幼儿园）、潘淑淑（永嘉中学）、张珍（永嘉县瓯北第五小学）、李莉莉（永嘉县上塘城东小学）、朱浙荷（永嘉县桥下镇中心小学）、厉孙（永嘉县上塘城西小学）、朱旭东（永嘉县实验中学）、戴亦蔓（永嘉县少年艺术学校）、徐丽曼（永嘉县枫林镇中心小学）、胡海静（永嘉县黄田中学）、陈蓓蓓（永嘉县上塘中塘小学）、胡可白（永嘉县桥下镇第一中学）、金颖颖（永嘉县上塘城北小学）、张杰（永嘉县瓯北第一中学）、单晓云（永嘉县瓯北第二小学）、朱莺燕（永嘉县桥下镇第一小学）、吴萍萍（永嘉县桥下镇中心小学）、叶艳（永嘉县瓯北第三小学）、施建秋（永嘉县瓯北中心小学）、杨洁（永嘉县瓯北第五中学）、翁晓杰（永嘉县第三职业学校）、邵微微（永嘉县瓯北第四小学）、金晓晓（永嘉县瓯北第六小学）、陈玛丽（永嘉县上塘城西小学）、陈仲侠（永嘉县瓯北第八小学）、杨建芽（永嘉县机关幼儿园）、夏北媚（永嘉县瓯北第一小学）、潘腾达（永嘉县瓯北第四中学）、葛朝旭（永嘉瓯北中心小学）、黄静（永嘉县桥头镇第二小学）、谷叶芬（永嘉县职业中学）、邵玲珍（永嘉县上塘城关中学）、黄毛毛（永嘉县实验幼儿园）、李孙周（永嘉县职业中学）、邵晓秋（永嘉县乌牛第二小学码道校区）、孙星星（永嘉县上塘中塘小学）、廖文珍（永嘉县瓯北第一中学）、赵洪伟（永嘉中学）、金晓丽（永嘉县永临中学）、李强荣（永嘉县大若岩镇中学）、潘晓梅（永嘉瓯北第七小学）、全素娥（永嘉县千石小学）、戴珏娟（永嘉县桥头镇白云小学）、李丽华（永嘉县实验小学）、林巧颖（永嘉中学）、金龙鹏（永嘉县岩坦镇中心小学）、朱丽君（永嘉县桥头镇朱涂小学白沙校区）、李紫嫣（永嘉县岩头镇港头学校）、戴方杰（永嘉县岩坦中学）、董海燕（永嘉县巽宅镇中心小学）、金建环（永嘉县瓯北喜来登幼儿园）、廖建传（永嘉县崇德实验学校）、王业坤（温州翔宇中学）、陈军杰（永嘉县实验中学）、李秀强（永嘉县上塘城西中学）、潘丐斗（永嘉县瓯北第二小学）、郑芬（永嘉县教育财务核算和基建服务中心）、胡月玲（永嘉县碧莲镇中心小学）、金衍尧（永嘉县瓯北第六小学）、汪喜梅（永嘉县教师发展中心）、黄德喜（永嘉县东方外国语学校）、林素珍（永嘉县瓯北太阳花幼儿园）、朱建权（永嘉县府办）、唐红专（永嘉县桥下镇）、梅静（文成县南田镇中心幼儿园）、吴利云（文成县第二实验小学）、曹艳苗（文成县实验中学）、赵翡斐（文成县第二实验中学）、董林先（文成县西坑畲族镇民族学校）、王双静（文成县珊溪中学）、廖双双（文成县玉壶镇中心小学）、郑菲菲（文成县平和乡中心小学）、曾桑桑（文成县启智实验学校）、程媛媛（文成县实验小学）、金赳洪（文成中学）、刘瑞艳（文成县百丈漈镇中心学校）、邢丽芳（文成县周壤镇周南小学）、叶燕飞（文成县珊溪镇温州映山红幼儿园）、夏兆聪（文成县珊溪镇中心小学）、李文武（文成县二源镇中心学校）、施建瑛（文成县玉壶中学）、胡永科（文成县少年业余体育学校）、许家胜（文成中学武阳书院）、朱大勇（文成县振中学校）、刘富（文成县黄坦中学）、张俊琳（文成县职业中等专业学校）、周智华（文成县二源镇）、杨小锋（文成县住建局）、林利群（平阳县万全镇宋桥小学）、雷善毕（平阳县昆阳镇第一小学）、周秀丽（平阳中学）、黄茂兴（平阳县麻步镇中心小学）、童彩棉（平阳中学）、章青道（平阳中学）、梅成科（平阳县第二中学）、陈宜（平阳县鳌江中学）、卢孔平（平阳县鳌江中学）、白佳峰（平阳县职业中等专业学校）、曾鸿福（平阳县职业教育中心）、潘统卫（平阳县第二职业学校）、周可雷（平阳县实验中学）、杨州（平阳县中心小学）、杨芳梨（平阳县学生综合实践梅源基地）、罗凡凡（平阳县昆阳镇第七小学）、周双影（平阳县昆阳镇第二小学）、林初昀（平阳县昆阳镇第二中学）、陈黎（平阳县昆阳镇第三中学）、童小哨（平阳县昆阳镇第四中学）、肖维源（平阳县昆阳镇第一小学）、王超波（平阳县昆阳三中）、钟彩玉（平阳县鳌江镇梅溪中心校）、周小拉（平阳县鳌江镇钱仓中心学校）、陈定双（平阳县鳌江镇第六中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小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学）、秦然（平阳县鳌江镇第一小学）、王阳阳（平阳县鳌江镇第十二小学）、林立科（平阳县鳌江镇第五中学）、苏陈平（平阳县鳌江镇中心幼儿园）、陈治福（平阳县鳌江镇第七小学）、陈盛熙（平阳县鳌江镇第八小学）、陈光星（平阳县鳌江小学）、兰衍局（平阳县鳌江小学）、林素娇（平阳县鳌江镇第十三小学）、陈尔海（平阳县水头镇第一中学）、蔡步专（平阳县水头镇第二中学）、金丽娟（平阳县水头镇第四中学）、雷春鸣（平阳县水头镇第一小学）、雷日庆（平阳县水头镇第二小学）、余建敏（平阳县水头镇第三小学）、庄丽巧（平阳县萧江镇第二小学）、李安乐（平阳县萧江镇第五小学）、叶黎明（平阳县萧江镇第五小学）、应灵芝（平阳县萧江镇第一小学）、邵素燕（平阳县萧江镇第一中学）、李小莉（平阳县万全镇宋桥小学）、郑秋生（平阳县万全镇郑楼小学）、鲍春燕（平阳县海西镇宋埠民族小学）、周春微（平阳县海西镇西湾小学）、郑顺锋（平阳县腾蛟镇第一小学）、包连蓬（平阳县腾蛟镇第二小学）、王枳松（平阳县南雁镇中心小学）、黄显素（平阳县山门镇中心小学）、廖丽平（平阳县萧振高级中学）、钱联娥（平阳新纪元学校）、施容容（平阳育英体校）、陈钗（平阳县建兰学校）、池祥（平阳县水头镇爱绿幼儿园（金凤园））、倪小多（平阳县万全镇小童洲幼儿园）、黄学雷（平阳县教师发展中心）、陈梁（平阳县昆阳镇第五小学）、任永文（平阳县教育局鳌江学区）、程慧（平阳县万全镇榆</w:t>
      </w:r>
      <w:r>
        <w:rPr>
          <w:rFonts w:cs="宋体"/>
          <w:sz w:val="32"/>
          <w:szCs w:val="32"/>
        </w:rPr>
        <w:t>垟</w:t>
      </w:r>
      <w:r>
        <w:rPr>
          <w:rFonts w:eastAsia="仿宋_GB2312;仿宋"/>
          <w:sz w:val="32"/>
          <w:szCs w:val="32"/>
        </w:rPr>
        <w:t>中心学校）、苏志柳（平阳县教育局腾蛟学区）、蓝天胜（平阳县教育局山门学区）、冯加再（平阳县浙鳌中学）、陈夏来（陈彩萍）（平阳县鳌江镇小童洲幼儿园）、陈孝杰（平阳县建兰学校）、毛显助（平阳县编办）、黄喜讯（平阳县鳌江镇）、程春香（泰顺中学）、谢海青（泰顺县罗阳二中）、林郑宁（泰顺中学）、何伶珍（泰顺县职业教育中心）、章海燕（泰顺县职业教育中心）、吴能勇（泰顺县实验中学）、苏美玲（泰顺县实验中学）、陈金婵（泰顺县第二实验小学）、章美华（泰顺县第四中学）、林晓芬（泰顺县罗阳镇第二小学）、黄丽丽（泰顺县泗溪镇中心小学）、徐丽丽（泰顺县筱村镇幼儿园）、陈巧燕（泰顺县第二实验小学）、吴海燕（泰顺县罗阳镇中心小学）、雷国何（泰顺县罗阳二中）、董宇萍（泰顺县大安乡中心学校）、董秋（泰顺县城关中学）、严丽萍（泰顺县实验小学）、沈静涵（泰顺县培智实验学校）、雷亚雄（泰顺县民族中学）、陈春琴（泰顺县第六中学）、刘陈筱（泰顺县罗阳镇南院中心小学）、洪美花（泰顺县柳峰乡中心学校）、江晓琴（泰顺县育才初级中学）、陈丽丽（泰顺县新城学校）、董直持（泰顺县教育局）、高启罗（泰顺县罗阳镇鹤巢小学）、周细松（泰顺县雅阳镇松</w:t>
      </w:r>
      <w:r>
        <w:rPr>
          <w:rFonts w:cs="宋体"/>
          <w:sz w:val="32"/>
          <w:szCs w:val="32"/>
        </w:rPr>
        <w:t>垟</w:t>
      </w:r>
      <w:r>
        <w:rPr>
          <w:rFonts w:eastAsia="仿宋_GB2312;仿宋"/>
          <w:sz w:val="32"/>
          <w:szCs w:val="32"/>
        </w:rPr>
        <w:t>中心小学）、范月闺（泰顺县新城学校）、陈志清（泰顺县人大常委会）、陈晓青（山西省宏宇诚铸建设有限公司）、张慧（苍南县第三实验小学）、郑小林（苍南县少年艺术学校）、陈细棒（苍南县龙港镇新城第二小学）、李佳（苍南县钱库镇仙居学校）、饶丽斌（苍南县金乡镇第四小学）、陈小芳（苍南县矾山镇第一小学）、周合顺（苍南县马站小学）、苏杨娜（浙江广播电视大学苍南学院）、陈小飞（苍南中学）、林原木（苍南县职业中等专业学校）、刘雪娟（苍南县灵溪中学）、陈文汇（苍南县灵溪第二高级中学）、陈钦国（苍南县龙港高级中学）、杨礼栋（苍南县龙港第二高级中学）、余德水（苍南县宜山高级中学）、王晓青（苍南县金乡高级中学）、陈光文（苍南县马站高级中学）、章瑞生（苍南县民族中学）、梁晓（苍南县体育运动学校）、蔡小燕（苍南县特殊教育学校）、黄晓敏（苍南县机关幼儿园）、郑修军（苍南县灵溪镇第一中学）、董建成（苍南县灵溪镇第三中学）、林珊珊（苍南县灵溪镇第八中学）、陈祖芳（苍南县灵溪镇渡龙学校）、章文静（苍南县灵溪镇灵江学校）、洪永鹤（苍南县灵溪镇华阳学校）、章德清（苍南县灵溪镇第五小学）、黄允科（苍南县灵溪镇渎浦小学）、施昌满（苍南县灵溪镇沪山小学）、朱明月（苍南县灵溪镇观美小学）、陈先泵（苍南县藻溪镇初级中学）、舒之静（苍南县教育局龙港学区）、黄同拿（苍南县教育局龙港学区）、李美月（苍南县龙港镇第四中学）、刘小央（苍南县龙港镇第十中学）、钟文雅（苍南县龙港镇第三小学）、杨孝军（苍南县龙港镇第四小学）、杨孔作（苍南县龙港镇第七小学）、陈晓岚（苍南县龙港镇第十三小学）、杨秀途（苍南县龙港镇湖前小学）、毛海静（苍南县龙港镇凤江小学）、黄丽雪（苍南县龙港镇平等小学）、陈先其（苍南县龙港镇白沙小学）、缪克华（苍南县龙港镇海城小学）、谢尚奔（苍南县龙港镇巴曹第二小学）、黄起忠（苍南县宜山镇第一中学）、陈青友（苍南县第二实验小学）、方玲玲（苍南县宜山小学）、陈中汝（苍南县宜山小学）、王昌汤（苍南县钱库镇第一中学）、陈雪菜（苍南县钱库小学）、陈泰枢（苍南县钱库镇第三小学）、林晓玮（苍南县钱库镇新安第一小学）、唐绍龙（苍南县望里镇第一小学）、黄立珠（苍南县望里镇第二小学）、郭智贵（苍南县金乡镇第三中学）、夏敬旺（苍南县金乡镇第三中学）、童小丰（苍南县金乡小学）、李菲菲（苍南县金乡镇第二小学）、刘章静（苍南县金乡镇第三小学）、黄增辉（苍南县金乡镇第三小学）、黄亮（苍南县金乡镇第四小学）、陈意宝（苍南县大渔镇学校）、郑修茂（苍南县教育局桥墩学区）、欧阳昆益（苍南县桥墩镇腾</w:t>
      </w:r>
      <w:r>
        <w:rPr>
          <w:rFonts w:cs="宋体"/>
          <w:sz w:val="32"/>
          <w:szCs w:val="32"/>
        </w:rPr>
        <w:t>垟</w:t>
      </w:r>
      <w:r>
        <w:rPr>
          <w:rFonts w:eastAsia="仿宋_GB2312;仿宋"/>
          <w:sz w:val="32"/>
          <w:szCs w:val="32"/>
        </w:rPr>
        <w:t>学校）、叶洁（苍南县桥墩镇五凤学校）、丁珍（苍南县桥墩小学）、余晓珍（苍南县桥墩镇大龙小学）、张小丽（苍南县莒溪镇小学）、陈燕清（苍南县矾山镇第一小学）、林月昌（苍南县矾山镇第二小学）、欧阳南团（苍南县南宋镇初级中学）、钟政岛（苍南县南宋镇小学）、金松（苍南县南宋镇中心幼儿园）、张露（苍南县马站小学）、潘丕赞（苍南县马站镇第二小学）、黄书琴（苍南县马站镇第一幼儿园）、林爱明（苍南县霞关镇小学）、陈蒲松（苍南县沿浦镇小学）、林允钊（苍南县勤奋职业学校）、曹兴斌（苍南县江南中学）、郭萍萍（苍南县新星实验学校）、王兴红（苍南县江南实验学校）、吴克芬（苍南县灵溪镇旭日幼儿园）、朱孟群（苍南县龙港镇康乐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中心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幼儿园）、林素素（苍南县龙港镇小龙人幼儿园）、欧阳陆明（苍南县教育局）、徐良杯（苍南县钱库第二高级中学）、黄方树（苍南县第三实验小学）、陈天伟（苍南县灵溪镇南水头学校）、沈世塔（苍南县灵溪镇浦亭学校）、戴永恒（苍南县龙港镇第一中学）、赵必星（苍南县宜山镇第三小学）、项祖成（苍南县钱库小学）、陈其仲（苍南县钱库镇新安第一小学）、苏静（苍南县矾山镇第一中学）、叶友从（苍南县霞关镇澄海小学）、周美雁（苍南县龙港镇龙苗幼儿园）、郑国仰（苍南县青华学校）、黄振国（苍南县政府办公室）、梁亦俊（苍南县金乡镇）、汪洁飞（温州滨海学校）、张丽霞（浙南产业集聚区海城中心幼儿园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区六幼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）、刘娴（温州滨海学校）、雷祖听（浙南产业集聚区沙城镇第三小学）、钱宜锋（浙南产业集聚区教师发展中心）、王星星（浙南产业集聚区海城中学）、陈熙熙（浙南产业集聚区沙城镇第一小学）、张芳（浙南产业集聚区海城第一小学）、刘婷（浙南产业集聚区天河镇第二小学）、赵玉保（温州滨海高级中学）、颜晓洁（浙南产业集聚区海城第一幼儿园）、王艳玲（浙南产业集聚区滨海第一幼儿园）、涂华芬（浙南产业集聚区海城世纪星幼儿园）、尤成武（浙江华远汽车零部件有限公司）</w:t>
      </w:r>
    </w:p>
    <w:p>
      <w:pPr>
        <w:pStyle w:val="Normal"/>
        <w:widowControl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人才方面（</w:t>
      </w:r>
      <w:r>
        <w:rPr>
          <w:rFonts w:eastAsia="楷体_GB2312;楷体"/>
          <w:sz w:val="32"/>
          <w:szCs w:val="32"/>
        </w:rPr>
        <w:t>50</w:t>
      </w:r>
      <w:r>
        <w:rPr>
          <w:rFonts w:eastAsia="楷体_GB2312;楷体"/>
          <w:sz w:val="32"/>
          <w:szCs w:val="32"/>
        </w:rPr>
        <w:t>名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虞晶颖（市委办公室）、唐宗琼（市政府办公室）、汤弘毅（市委组织部）、邵潘锋（市科技局）、潘野平（市公安局人口服务管理支队）、邵秀珍（市财政局）、潘锦灿（市人力社保局）、曾国海（市住建局）、林素燕（市统计局）、胡易（市外侨办）、林海玉（市台办台胞台商服务中心）、戴维文（市科协）、李晓燕（温州医科大学附属眼视光医院）、黄佳蕊（温州肯恩大学）、</w:t>
      </w:r>
      <w:r>
        <w:rPr>
          <w:rFonts w:eastAsia="仿宋_GB2312;仿宋"/>
          <w:b/>
          <w:bCs/>
          <w:sz w:val="32"/>
          <w:szCs w:val="32"/>
          <w:u w:val="single"/>
        </w:rPr>
        <w:t>田启明（温州职业技术学院）、</w:t>
      </w:r>
      <w:r>
        <w:rPr>
          <w:rFonts w:eastAsia="仿宋_GB2312;仿宋"/>
          <w:sz w:val="32"/>
          <w:szCs w:val="32"/>
        </w:rPr>
        <w:t>滕敏亮（浙江腾腾电气有限公司）、吴晓贵（鹿城区人力社保局）、黄凌萍（鹿城区科技局）、邵治荣（龙湾区委组织部）、朱明锡（龙湾区人力社保局）、张祥（浙南科技城人才服务中心）、翁银巧（浙江康尔达新材料股份有限公司）、李进（瓯海区人力社保局）、张晓丹（浙江森马服饰股份有限公司）、林珍（瓯海区委组织部）、陈弦（高教园区管理办公室）、吴志安（洞头区委组织部）、王东（乐清市政府）、陈庆东（乐清市委组织部）、包小艳（乐清市人力社保局）、管国强（乐清市科技局）、林春和（瑞安市委组织部）、袁红良（瑞安市人力社保局）、王斌（瑞安市科技局）、薛孝永（瑞安市东山街道）、葛志武（永嘉工业园区管委会）、虞秀建（永嘉县人力社保局）、周本彪（永嘉县委组织部）、程东（文成县科技局）、张凤静（平阳县科技局）、林衍安（启明新材料股份有限公司）、杨守权（平阳县人力社保局）、林元兄（泰顺县科协）、杨立祥（苍南县科技局）、黄兆雄（苍南县人力社保局）、范叔沙（天信仪表集团有限公司）、吴让大（奔腾激光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温州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有限公司）、王贤理（浙江伊利康生物技术有限公司）、林琳（浙江创力电子股份有限公司）、吴丰（瓯江口开发建设投资集团有限公司）</w:t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exact" w:line="560"/>
        <w:ind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中共温州市委办公室</w:t>
      </w:r>
      <w:r>
        <w:rPr>
          <w:rFonts w:eastAsia="仿宋_GB2312;仿宋"/>
          <w:sz w:val="28"/>
          <w:szCs w:val="28"/>
          <w:u w:val="single"/>
        </w:rPr>
        <w:tab/>
        <w:tab/>
        <w:tab/>
        <w:t xml:space="preserve">  </w:t>
      </w:r>
      <w:r>
        <w:rPr>
          <w:rFonts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 xml:space="preserve">         </w:t>
      </w:r>
      <w:r>
        <w:rPr>
          <w:rFonts w:eastAsia="仿宋_GB2312;仿宋"/>
          <w:sz w:val="28"/>
          <w:szCs w:val="28"/>
          <w:u w:val="single"/>
        </w:rPr>
        <w:t>20</w:t>
      </w:r>
      <w:r>
        <w:rPr>
          <w:rFonts w:eastAsia="仿宋_GB2312;仿宋"/>
          <w:sz w:val="28"/>
          <w:szCs w:val="28"/>
          <w:u w:val="single"/>
        </w:rPr>
        <w:t>19</w:t>
      </w:r>
      <w:r>
        <w:rPr>
          <w:rFonts w:eastAsia="仿宋_GB2312;仿宋"/>
          <w:sz w:val="28"/>
          <w:szCs w:val="28"/>
          <w:u w:val="single"/>
        </w:rPr>
        <w:t>年</w:t>
      </w:r>
      <w:r>
        <w:rPr>
          <w:rFonts w:eastAsia="仿宋_GB2312;仿宋"/>
          <w:sz w:val="28"/>
          <w:szCs w:val="28"/>
          <w:u w:val="single"/>
        </w:rPr>
        <w:t>2</w:t>
      </w:r>
      <w:r>
        <w:rPr>
          <w:rFonts w:eastAsia="仿宋_GB2312;仿宋"/>
          <w:sz w:val="28"/>
          <w:szCs w:val="28"/>
          <w:u w:val="single"/>
        </w:rPr>
        <w:t>月</w:t>
      </w:r>
      <w:r>
        <w:rPr>
          <w:rFonts w:eastAsia="仿宋_GB2312;仿宋"/>
          <w:sz w:val="28"/>
          <w:szCs w:val="28"/>
          <w:u w:val="single"/>
        </w:rPr>
        <w:t>2</w:t>
      </w:r>
      <w:r>
        <w:rPr>
          <w:rFonts w:eastAsia="仿宋_GB2312;仿宋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567" w:top="209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358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51460"/>
              <wp:effectExtent l="0" t="635" r="635" b="635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9.35pt;margin-top:745.5pt;width:442.15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51460"/>
              <wp:effectExtent l="0" t="0" r="635" b="635"/>
              <wp:wrapNone/>
              <wp:docPr id="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45.5pt;width:442.15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textAlignment w:val="auto"/>
    </w:pPr>
    <w:rPr>
      <w:rFonts w:eastAsia="方正小标宋简体"/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exact" w:line="560"/>
      <w:ind w:firstLine="640"/>
      <w:textAlignment w:val="auto"/>
    </w:pPr>
    <w:rPr>
      <w:rFonts w:ascii="仿宋_GB2312;仿宋" w:hAnsi="仿宋_GB2312;仿宋" w:eastAsia="仿宋_GB2312;仿宋"/>
      <w:color w:val="000000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40"/>
      <w:textAlignment w:val="auto"/>
    </w:pPr>
    <w:rPr>
      <w:rFonts w:ascii="仿宋_GB2312;仿宋" w:hAnsi="仿宋_GB2312;仿宋" w:eastAsia="仿宋_GB2312;仿宋"/>
      <w:color w:val="000000"/>
      <w:kern w:val="2"/>
      <w:sz w:val="32"/>
      <w:szCs w:val="24"/>
    </w:rPr>
  </w:style>
  <w:style w:type="paragraph" w:styleId="2">
    <w:name w:val="正文文本缩进 2"/>
    <w:basedOn w:val="Normal"/>
    <w:qFormat/>
    <w:pPr>
      <w:widowControl w:val="false"/>
      <w:spacing w:lineRule="atLeast" w:line="540"/>
      <w:ind w:firstLine="680"/>
      <w:textAlignment w:val="auto"/>
    </w:pPr>
    <w:rPr>
      <w:rFonts w:ascii="仿宋_GB2312;仿宋" w:hAnsi="仿宋_GB2312;仿宋" w:eastAsia="仿宋_GB2312;仿宋"/>
      <w:color w:val="0000FF"/>
      <w:kern w:val="2"/>
      <w:sz w:val="32"/>
      <w:szCs w:val="24"/>
    </w:rPr>
  </w:style>
  <w:style w:type="paragraph" w:styleId="Style16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1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1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2">
    <w:name w:val="正文文字缩进 2"/>
    <w:basedOn w:val="Normal"/>
    <w:qFormat/>
    <w:pPr>
      <w:spacing w:lineRule="atLeast" w:line="5272"/>
      <w:ind w:firstLine="561"/>
    </w:pPr>
    <w:rPr>
      <w:rFonts w:eastAsia="仿宋_GB2312;仿宋"/>
      <w:sz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温委办发（2）8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8:00Z</dcterms:created>
  <dc:creator>Microsoft</dc:creator>
  <dc:description/>
  <dc:language>en-US</dc:language>
  <cp:lastModifiedBy>Administrator</cp:lastModifiedBy>
  <cp:lastPrinted>2019-02-02T14:43:00Z</cp:lastPrinted>
  <dcterms:modified xsi:type="dcterms:W3CDTF">2019-05-06T07:37:17Z</dcterms:modified>
  <cp:revision>2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