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6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</w:rPr>
        <w:t>：</w:t>
      </w:r>
    </w:p>
    <w:p>
      <w:pPr>
        <w:pStyle w:val="TextBody"/>
        <w:rPr>
          <w:rFonts w:ascii="仿宋_GB2312" w:hAnsi="仿宋_GB2312" w:eastAsia="仿宋_GB2312"/>
          <w:bCs w:val="false"/>
          <w:color w:val="000000"/>
          <w:sz w:val="36"/>
        </w:rPr>
      </w:pPr>
      <w:r>
        <w:rPr>
          <w:rFonts w:eastAsia="仿宋_GB2312" w:ascii="仿宋_GB2312" w:hAnsi="仿宋_GB2312"/>
          <w:bCs w:val="false"/>
          <w:color w:val="000000"/>
          <w:sz w:val="36"/>
        </w:rPr>
        <w:t>2016</w:t>
      </w:r>
      <w:r>
        <w:rPr>
          <w:rFonts w:ascii="仿宋_GB2312" w:hAnsi="仿宋_GB2312" w:eastAsia="仿宋_GB2312"/>
          <w:bCs w:val="false"/>
          <w:color w:val="000000"/>
          <w:sz w:val="36"/>
        </w:rPr>
        <w:t>年专业技术职务申报意向汇总表</w:t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u w:val="single"/>
        </w:rPr>
        <w:t>所在部门：                （盖章）                                        年    月   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596"/>
        <w:gridCol w:w="2780"/>
        <w:gridCol w:w="2780"/>
        <w:gridCol w:w="2925"/>
        <w:gridCol w:w="23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30"/>
                <w:szCs w:val="30"/>
              </w:rPr>
              <w:t>现任专业技术职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30"/>
                <w:szCs w:val="30"/>
              </w:rPr>
              <w:t>现职务取得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30"/>
                <w:szCs w:val="30"/>
              </w:rPr>
              <w:t>拟申报专业技术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30"/>
                <w:szCs w:val="30"/>
              </w:rPr>
              <w:t>申报类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rPr>
          <w:rFonts w:cs="宋体;SimSu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  <w:t>注：教师系列申报类型分为教学为主型、教学科研并重型、科研与社会服务为主型、思政教师。</w:t>
      </w:r>
    </w:p>
    <w:p>
      <w:pPr>
        <w:pStyle w:val="TextBody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24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z w:val="24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FF6600"/>
          <w:sz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z w:val="24"/>
        </w:rPr>
        <w:t>经办人签字：                  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3:00Z</dcterms:created>
  <dc:creator>User</dc:creator>
  <dc:description/>
  <cp:keywords/>
  <dc:language>en-US</dc:language>
  <cp:lastModifiedBy>china</cp:lastModifiedBy>
  <cp:lastPrinted>2016-07-01T10:14:00Z</cp:lastPrinted>
  <dcterms:modified xsi:type="dcterms:W3CDTF">2016-07-01T02:19:00Z</dcterms:modified>
  <cp:revision>3</cp:revision>
  <dc:subject/>
  <dc:title>附件2：</dc:title>
</cp:coreProperties>
</file>