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44"/>
          <w:szCs w:val="44"/>
          <w:lang w:val="en-US" w:eastAsia="en-US"/>
        </w:rPr>
      </w:pPr>
      <w:r>
        <w:rPr>
          <w:rFonts w:eastAsia="黑体;SimHei"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600</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教办高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办公室关于公布“十三五”</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高等学校学科专业带头人培养对象</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名单的通知</w:t>
      </w:r>
    </w:p>
    <w:p>
      <w:pPr>
        <w:pStyle w:val="Normal"/>
        <w:tabs>
          <w:tab w:val="clear" w:pos="420"/>
          <w:tab w:val="left" w:pos="360" w:leader="none"/>
        </w:tabs>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tabs>
          <w:tab w:val="clear" w:pos="420"/>
          <w:tab w:val="left" w:pos="3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教育厅办公室关于开展浙江省高等学校中青年学科带头人培养对象遴选工作的通知》（浙教办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和《浙江省教育厅办公室关于开展高职高专院校专业带头人遴选工作的通知》（浙教办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精神，经各高校推荐，省教育厅审定，同意将中国美术学院陈立超等</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人列为浙江省高等学校中青年学科带头人培养对象，将浙江医药高等专科学校丁静等</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人列为浙江省高职高专院校专业带头人培养对象，现将名单予以公布。同时就有关事项通知如下：</w:t>
      </w:r>
    </w:p>
    <w:p>
      <w:pPr>
        <w:pStyle w:val="Normal"/>
        <w:tabs>
          <w:tab w:val="clear" w:pos="420"/>
          <w:tab w:val="left" w:pos="360" w:leader="none"/>
        </w:tabs>
        <w:spacing w:lineRule="exact" w:line="580"/>
        <w:ind w:left="14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高校要高度重视学科带头人、专业带头人的培养工作，制定和完善针对性强的培养计划，提供有力的配套保障，落实具体培养举措，切实提高学科带头人、专业带头人的学术水平，推进学校师资队伍建设水平的整体提升。</w:t>
      </w:r>
    </w:p>
    <w:p>
      <w:pPr>
        <w:pStyle w:val="Normal"/>
        <w:tabs>
          <w:tab w:val="clear" w:pos="420"/>
          <w:tab w:val="left" w:pos="360" w:leader="none"/>
        </w:tabs>
        <w:spacing w:lineRule="exact" w:line="580"/>
        <w:ind w:firstLine="640"/>
        <w:rPr/>
      </w:pPr>
      <w:r>
        <w:rPr>
          <w:rFonts w:ascii="Times New Roman" w:hAnsi="Times New Roman" w:cs="Times New Roman" w:eastAsia="仿宋_GB2312"/>
          <w:sz w:val="32"/>
          <w:szCs w:val="32"/>
        </w:rPr>
        <w:t>二、各高校要加强</w:t>
      </w:r>
      <w:r>
        <w:rPr>
          <w:rFonts w:ascii="Times New Roman" w:hAnsi="Times New Roman" w:cs="Times New Roman" w:eastAsia="仿宋_GB2312"/>
          <w:bCs/>
          <w:kern w:val="0"/>
          <w:sz w:val="32"/>
          <w:szCs w:val="21"/>
        </w:rPr>
        <w:t>中青年学科带头人、</w:t>
      </w:r>
      <w:r>
        <w:rPr>
          <w:rFonts w:ascii="Times New Roman" w:hAnsi="Times New Roman" w:cs="Times New Roman" w:eastAsia="仿宋_GB2312"/>
          <w:sz w:val="32"/>
          <w:szCs w:val="32"/>
        </w:rPr>
        <w:t>专业带头人培养工作的考核与管理，</w:t>
      </w:r>
      <w:r>
        <w:rPr>
          <w:rFonts w:ascii="Times New Roman" w:hAnsi="Times New Roman" w:cs="Times New Roman" w:eastAsia="仿宋_GB2312"/>
          <w:sz w:val="32"/>
          <w:szCs w:val="32"/>
          <w:shd w:fill="FFFFFF" w:val="clear"/>
        </w:rPr>
        <w:t>统筹服务工作。</w:t>
      </w:r>
      <w:r>
        <w:rPr>
          <w:rFonts w:ascii="Times New Roman" w:hAnsi="Times New Roman" w:cs="Times New Roman" w:eastAsia="仿宋_GB2312"/>
          <w:sz w:val="32"/>
          <w:szCs w:val="32"/>
        </w:rPr>
        <w:t>省教育厅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对列入本次培养计划的</w:t>
      </w:r>
      <w:r>
        <w:rPr>
          <w:rFonts w:ascii="Times New Roman" w:hAnsi="Times New Roman" w:cs="Times New Roman" w:eastAsia="仿宋_GB2312"/>
          <w:bCs/>
          <w:kern w:val="0"/>
          <w:sz w:val="32"/>
          <w:szCs w:val="21"/>
        </w:rPr>
        <w:t>高校中青年学科带头人、</w:t>
      </w:r>
      <w:r>
        <w:rPr>
          <w:rFonts w:ascii="Times New Roman" w:hAnsi="Times New Roman" w:cs="Times New Roman" w:eastAsia="仿宋_GB2312"/>
          <w:sz w:val="32"/>
          <w:szCs w:val="32"/>
        </w:rPr>
        <w:t>专业带头人进行全面考核。</w:t>
      </w:r>
    </w:p>
    <w:p>
      <w:pPr>
        <w:pStyle w:val="Normal"/>
        <w:tabs>
          <w:tab w:val="clear" w:pos="420"/>
          <w:tab w:val="left" w:pos="360" w:leader="none"/>
        </w:tabs>
        <w:spacing w:lineRule="exact" w:line="580"/>
        <w:ind w:firstLine="640"/>
        <w:rPr/>
      </w:pPr>
      <w:r>
        <w:rPr>
          <w:rFonts w:ascii="Times New Roman" w:hAnsi="Times New Roman" w:cs="Times New Roman" w:eastAsia="仿宋_GB2312"/>
          <w:sz w:val="32"/>
          <w:szCs w:val="32"/>
        </w:rPr>
        <w:t>三、“十三五”期间，我省将实施《浙江省职业院校教师素质提高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各应用型本科高校</w:t>
      </w:r>
      <w:r>
        <w:rPr>
          <w:rFonts w:ascii="Times New Roman" w:hAnsi="Times New Roman" w:cs="Times New Roman" w:eastAsia="仿宋_GB2312"/>
          <w:bCs/>
          <w:kern w:val="0"/>
          <w:sz w:val="32"/>
          <w:szCs w:val="21"/>
        </w:rPr>
        <w:t>中青年学科带头人、</w:t>
      </w:r>
      <w:r>
        <w:rPr>
          <w:rFonts w:ascii="Times New Roman" w:hAnsi="Times New Roman" w:cs="Times New Roman" w:eastAsia="仿宋_GB2312"/>
          <w:sz w:val="32"/>
          <w:szCs w:val="32"/>
        </w:rPr>
        <w:t>高职高专院校专业带头人，要积极参加“专业带头人领军能力研修”。省教育厅将把应用型本科高校</w:t>
      </w:r>
      <w:r>
        <w:rPr>
          <w:rFonts w:ascii="Times New Roman" w:hAnsi="Times New Roman" w:cs="Times New Roman" w:eastAsia="仿宋_GB2312"/>
          <w:bCs/>
          <w:kern w:val="0"/>
          <w:sz w:val="32"/>
          <w:szCs w:val="21"/>
        </w:rPr>
        <w:t>中青年学科带头人、</w:t>
      </w:r>
      <w:r>
        <w:rPr>
          <w:rFonts w:ascii="Times New Roman" w:hAnsi="Times New Roman" w:cs="Times New Roman" w:eastAsia="仿宋_GB2312"/>
          <w:sz w:val="32"/>
          <w:szCs w:val="32"/>
        </w:rPr>
        <w:t>高职高专院校专业带头人参加师资培训情况作为重要的考核依据。</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四、各</w:t>
      </w:r>
      <w:r>
        <w:rPr>
          <w:rFonts w:ascii="Times New Roman" w:hAnsi="Times New Roman" w:cs="Times New Roman" w:eastAsia="仿宋_GB2312"/>
          <w:bCs/>
          <w:kern w:val="0"/>
          <w:sz w:val="32"/>
          <w:szCs w:val="21"/>
        </w:rPr>
        <w:t>高校中青年学科带头人、</w:t>
      </w:r>
      <w:r>
        <w:rPr>
          <w:rFonts w:ascii="Times New Roman" w:hAnsi="Times New Roman" w:cs="Times New Roman" w:eastAsia="仿宋_GB2312"/>
          <w:sz w:val="32"/>
          <w:szCs w:val="32"/>
        </w:rPr>
        <w:t>专业带头人有关管理考核、经费资助按《浙江省教育厅办公室关于开展浙江省高等学校中青年学科带头人培养对象遴选工作的通知》（</w:t>
      </w:r>
      <w:r>
        <w:rPr>
          <w:rFonts w:ascii="Times New Roman" w:hAnsi="Times New Roman" w:cs="Times New Roman" w:eastAsia="仿宋_GB2312"/>
          <w:bCs/>
          <w:kern w:val="0"/>
          <w:sz w:val="32"/>
          <w:szCs w:val="32"/>
        </w:rPr>
        <w:t>浙教办函〔</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13</w:t>
      </w:r>
      <w:r>
        <w:rPr>
          <w:rFonts w:ascii="Times New Roman" w:hAnsi="Times New Roman" w:cs="Times New Roman" w:eastAsia="仿宋_GB2312"/>
          <w:bCs/>
          <w:kern w:val="0"/>
          <w:sz w:val="32"/>
          <w:szCs w:val="32"/>
        </w:rPr>
        <w:t>号</w:t>
      </w:r>
      <w:r>
        <w:rPr>
          <w:rFonts w:ascii="Times New Roman" w:hAnsi="Times New Roman" w:cs="Times New Roman" w:eastAsia="仿宋_GB2312"/>
          <w:sz w:val="32"/>
          <w:szCs w:val="32"/>
        </w:rPr>
        <w:t>）、《浙江省教育厅办公室关于开展高职高专院校专业带头人遴选工作的通知》（浙教办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的有关要求执行。</w:t>
      </w:r>
    </w:p>
    <w:p>
      <w:pPr>
        <w:pStyle w:val="Normal"/>
        <w:tabs>
          <w:tab w:val="clear" w:pos="420"/>
          <w:tab w:val="left" w:pos="360" w:leader="none"/>
        </w:tabs>
        <w:spacing w:lineRule="exact" w:line="58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hd w:fill="FFFFFF" w:val="clear"/>
        <w:spacing w:lineRule="exact" w:line="580"/>
        <w:ind w:left="1758" w:hanging="1120"/>
        <w:outlineLvl w:val="1"/>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2017</w:t>
      </w:r>
      <w:r>
        <w:rPr>
          <w:rFonts w:ascii="Times New Roman" w:hAnsi="Times New Roman" w:cs="Times New Roman" w:eastAsia="仿宋_GB2312"/>
          <w:color w:val="000000"/>
          <w:kern w:val="0"/>
          <w:sz w:val="32"/>
          <w:szCs w:val="32"/>
        </w:rPr>
        <w:t>年度浙江省</w:t>
      </w:r>
      <w:r>
        <w:rPr>
          <w:rFonts w:ascii="Times New Roman" w:hAnsi="Times New Roman" w:cs="Times New Roman" w:eastAsia="仿宋_GB2312"/>
          <w:sz w:val="32"/>
          <w:szCs w:val="32"/>
        </w:rPr>
        <w:t>高校中青年学科带头人培养对象</w:t>
      </w:r>
      <w:r>
        <w:rPr>
          <w:rFonts w:ascii="Times New Roman" w:hAnsi="Times New Roman" w:cs="Times New Roman" w:eastAsia="仿宋_GB2312"/>
          <w:color w:val="000000"/>
          <w:kern w:val="0"/>
          <w:sz w:val="32"/>
          <w:szCs w:val="32"/>
        </w:rPr>
        <w:t>名单</w:t>
      </w:r>
    </w:p>
    <w:p>
      <w:pPr>
        <w:pStyle w:val="Normal"/>
        <w:numPr>
          <w:ilvl w:val="0"/>
          <w:numId w:val="0"/>
        </w:numPr>
        <w:shd w:fill="FFFFFF" w:val="clear"/>
        <w:spacing w:lineRule="exact" w:line="580"/>
        <w:ind w:left="1700" w:hanging="320"/>
        <w:outlineLvl w:val="1"/>
        <w:rPr/>
      </w:pPr>
      <w:r>
        <w:rPr>
          <w:rFonts w:eastAsia="仿宋_GB2312" w:cs="Times New Roman" w:ascii="Times New Roman" w:hAnsi="Times New Roman"/>
          <w:color w:val="000000"/>
          <w:kern w:val="0"/>
          <w:sz w:val="32"/>
          <w:szCs w:val="32"/>
        </w:rPr>
        <w:t>2.2017</w:t>
      </w:r>
      <w:r>
        <w:rPr>
          <w:rFonts w:ascii="Times New Roman" w:hAnsi="Times New Roman" w:cs="Times New Roman" w:eastAsia="仿宋_GB2312"/>
          <w:color w:val="000000"/>
          <w:kern w:val="0"/>
          <w:sz w:val="32"/>
          <w:szCs w:val="32"/>
        </w:rPr>
        <w:t>年度浙江省</w:t>
      </w:r>
      <w:r>
        <w:rPr>
          <w:rFonts w:ascii="Times New Roman" w:hAnsi="Times New Roman" w:cs="Times New Roman" w:eastAsia="仿宋_GB2312"/>
          <w:sz w:val="32"/>
          <w:szCs w:val="32"/>
        </w:rPr>
        <w:t>高职高专院校专业带头人培养对象名单</w:t>
      </w:r>
    </w:p>
    <w:p>
      <w:pPr>
        <w:pStyle w:val="Normal"/>
        <w:numPr>
          <w:ilvl w:val="0"/>
          <w:numId w:val="0"/>
        </w:numPr>
        <w:shd w:fill="FFFFFF" w:val="clear"/>
        <w:spacing w:lineRule="exact" w:line="58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hd w:fill="FFFFFF" w:val="clear"/>
        <w:spacing w:lineRule="exact" w:line="58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12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省教育厅办公室</w:t>
      </w:r>
    </w:p>
    <w:p>
      <w:pPr>
        <w:pStyle w:val="Normal"/>
        <w:numPr>
          <w:ilvl w:val="0"/>
          <w:numId w:val="0"/>
        </w:numPr>
        <w:shd w:fill="FFFFFF" w:val="clear"/>
        <w:spacing w:lineRule="exact" w:line="580"/>
        <w:ind w:right="1189" w:hanging="0"/>
        <w:jc w:val="righ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r>
        <w:br w:type="page"/>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80"/>
        <w:jc w:val="center"/>
        <w:rPr>
          <w:rFonts w:ascii="Times New Roman" w:hAnsi="Times New Roman" w:eastAsia="方正小标宋简体;Arial Unicode MS" w:cs="Times New Roman"/>
          <w:bCs/>
          <w:color w:val="000000"/>
          <w:kern w:val="0"/>
          <w:sz w:val="40"/>
          <w:szCs w:val="40"/>
        </w:rPr>
      </w:pPr>
      <w:r>
        <w:rPr>
          <w:rFonts w:eastAsia="方正小标宋简体;Arial Unicode MS" w:cs="Times New Roman" w:ascii="Times New Roman" w:hAnsi="Times New Roman"/>
          <w:bCs/>
          <w:color w:val="000000"/>
          <w:kern w:val="0"/>
          <w:sz w:val="40"/>
          <w:szCs w:val="40"/>
        </w:rPr>
        <w:t>2017</w:t>
      </w:r>
      <w:r>
        <w:rPr>
          <w:rFonts w:ascii="Times New Roman" w:hAnsi="Times New Roman" w:cs="Times New Roman" w:eastAsia="方正小标宋简体;Arial Unicode MS"/>
          <w:bCs/>
          <w:color w:val="000000"/>
          <w:kern w:val="0"/>
          <w:sz w:val="40"/>
          <w:szCs w:val="40"/>
        </w:rPr>
        <w:t>年度浙江省高等学校中青年学科</w:t>
      </w:r>
    </w:p>
    <w:p>
      <w:pPr>
        <w:pStyle w:val="Normal"/>
        <w:spacing w:lineRule="exact" w:line="580"/>
        <w:jc w:val="center"/>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带头人培养对象名单</w:t>
      </w:r>
    </w:p>
    <w:tbl>
      <w:tblPr>
        <w:tblW w:w="10004" w:type="dxa"/>
        <w:jc w:val="center"/>
        <w:tblInd w:w="0" w:type="dxa"/>
        <w:tblLayout w:type="fixed"/>
        <w:tblCellMar>
          <w:top w:w="0" w:type="dxa"/>
          <w:left w:w="108" w:type="dxa"/>
          <w:bottom w:w="0" w:type="dxa"/>
          <w:right w:w="108" w:type="dxa"/>
        </w:tblCellMar>
      </w:tblPr>
      <w:tblGrid>
        <w:gridCol w:w="864"/>
        <w:gridCol w:w="3079"/>
        <w:gridCol w:w="1521"/>
        <w:gridCol w:w="4540"/>
      </w:tblGrid>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姓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专业方向</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立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传统乡土营造体系的工法研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段卫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纤维艺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姜图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染织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孔令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学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美术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玉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梁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美术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罗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画山水</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石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美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正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当代艺术首饰</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于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绘画艺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晨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雕塑</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油画</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美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卓</w:t>
            </w:r>
            <w:r>
              <w:rPr>
                <w:rFonts w:ascii="Times New Roman" w:hAnsi="Times New Roman" w:cs="Times New Roman"/>
                <w:color w:val="000000"/>
                <w:kern w:val="0"/>
                <w:sz w:val="28"/>
                <w:szCs w:val="28"/>
              </w:rPr>
              <w:t>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设计与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士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核电结构完整与生产系统安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蔡建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管理科学与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陈东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气污染控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陈铁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安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陈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环境艺术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池凯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物联网</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丁维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虚拟现实</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冯远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模式识别与智能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付传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付明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光电信号处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仿宋_GB2312"/>
                <w:kern w:val="0"/>
                <w:sz w:val="28"/>
                <w:szCs w:val="28"/>
              </w:rPr>
              <w:t>葛</w:t>
            </w:r>
            <w:r>
              <w:rPr>
                <w:rFonts w:ascii="Times New Roman" w:hAnsi="Times New Roman" w:cs="Times New Roman"/>
                <w:kern w:val="0"/>
                <w:sz w:val="28"/>
                <w:szCs w:val="28"/>
              </w:rPr>
              <w:t>璟</w:t>
            </w:r>
            <w:r>
              <w:rPr>
                <w:rFonts w:ascii="Times New Roman" w:hAnsi="Times New Roman" w:cs="Times New Roman" w:eastAsia="仿宋_GB2312"/>
                <w:kern w:val="0"/>
                <w:sz w:val="28"/>
                <w:szCs w:val="28"/>
              </w:rPr>
              <w:t>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学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何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英国文学与文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胡晨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际经济与区域经济</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胡凤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神经管理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胡艳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固体废弃物资源化处理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利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蓝汉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思想政治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雷新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制度财务与会计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非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环境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浩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技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研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器人理论及其应用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振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物合成工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凡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光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书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产品加工</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肖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幸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农药创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吕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宪法学与行政法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马晓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政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聂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学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朴钟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精密表面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邵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闻传播</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孙东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金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优化与计算</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黎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创新创业与中小企业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连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用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庆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产业经济学、区域经济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小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体育人文社会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color w:val="000000"/>
                <w:kern w:val="0"/>
                <w:sz w:val="28"/>
                <w:szCs w:val="28"/>
              </w:rPr>
              <w:t>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吴化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智能材料与结构</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武前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域发展与规划</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徐立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分子材料科学与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宣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复杂网络与数据挖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杨建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完整性与可靠性</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杨晋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分子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优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物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贵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智能信息处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现当代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晓</w:t>
            </w:r>
            <w:r>
              <w:rPr>
                <w:rFonts w:ascii="Times New Roman" w:hAnsi="Times New Roman" w:cs="Times New Roman"/>
                <w:kern w:val="0"/>
                <w:sz w:val="28"/>
                <w:szCs w:val="28"/>
              </w:rPr>
              <w:t>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现当代文学、戏剧影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兴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物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工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钟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催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6</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钢</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媒介与儿童</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敏</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图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8</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文荣</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9</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光恒</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0</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海</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凝聚态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亚兵</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美馨</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国语言学及应用语言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3</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晓</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课程与教学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4</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钟军</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戏剧与影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5</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慧军</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理论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6</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克建</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前教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棉管</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吕家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础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9</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莫毓昌</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系统结构</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炳海</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静一</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音乐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俊</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3</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冬云</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电子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4</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锟</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5</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水泉</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人文社会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6</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占军</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等教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建明</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8</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卡</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法</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9</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翔宇</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现当代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0</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向道红</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数学统计机器学习</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肖强</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氟化工</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文绍</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理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于海瀛</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4</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小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非经贸</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5</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鑫</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英语语言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6</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章秀英</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思想政治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山奎</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较文学与世界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8</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铁军</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化与分子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9</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瑶丹</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历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军德</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美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小碧</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海金</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宗教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3</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师范大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小顺</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理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曾守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统计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伟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丁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桥梁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杜碧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供应链物流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段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英美文学、海洋小说</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符荣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翻译理论与实践</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葛体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西方文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智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分析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洋生物资源开发利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子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微电子科学与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海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设计及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线通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况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能源清洁利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本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础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留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人文社会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常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光电信息功能材料及器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线通信与计算网络</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陆新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产免疫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罗来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材料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吕业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功能材料与器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毛海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现当代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梅娜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西美术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曲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法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曲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思想政治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伟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遥感理论及应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陶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膜分离、催化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祚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目标定位与跟踪</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训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光纤通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育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港航技术与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谢小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学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年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洋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红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音乐与舞蹈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尹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于旭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光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课程与教学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卫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产养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基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再生医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振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乡治理与住房保障</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蔡玉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材料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曹志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纺织化学与染整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晓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杜平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纺织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杜小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设计及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林生态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江国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材料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碧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工作</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color w:val="000000"/>
                <w:kern w:val="0"/>
                <w:sz w:val="28"/>
                <w:szCs w:val="28"/>
              </w:rPr>
              <w:t>1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浩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流体机械及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传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吉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析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吕汪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材料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彭学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任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装设计与营销</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沈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波分析</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设计及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伟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础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毅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严利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应用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东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用植物与次生代谢</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于志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知识产权法</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厚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纺织科学与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建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纺织测试与仪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建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与通信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林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MEMS</w:t>
            </w:r>
            <w:r>
              <w:rPr>
                <w:rFonts w:ascii="Times New Roman" w:hAnsi="Times New Roman" w:cs="Times New Roman" w:eastAsia="仿宋_GB2312"/>
                <w:color w:val="000000"/>
                <w:kern w:val="0"/>
                <w:sz w:val="28"/>
                <w:szCs w:val="28"/>
              </w:rPr>
              <w:t>传感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海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成电路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葛泉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控制科学与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龚友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制造及其自动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云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目标跟踪</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洪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color w:val="000000"/>
                <w:kern w:val="0"/>
                <w:sz w:val="28"/>
                <w:szCs w:val="28"/>
              </w:rPr>
              <w:t>1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保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商业模式创新</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海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汐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CMOS</w:t>
            </w:r>
            <w:r>
              <w:rPr>
                <w:rFonts w:ascii="Times New Roman" w:hAnsi="Times New Roman" w:cs="Times New Roman" w:eastAsia="仿宋_GB2312"/>
                <w:color w:val="000000"/>
                <w:kern w:val="0"/>
                <w:sz w:val="28"/>
                <w:szCs w:val="28"/>
              </w:rPr>
              <w:t>生物传感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蒋</w:t>
            </w:r>
            <w:r>
              <w:rPr>
                <w:rFonts w:ascii="Times New Roman" w:hAnsi="Times New Roman" w:cs="Times New Roman"/>
                <w:color w:val="000000"/>
                <w:kern w:val="0"/>
                <w:sz w:val="28"/>
                <w:szCs w:val="28"/>
              </w:rPr>
              <w:t>琤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机交互</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孔万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脑机交互与认知计算</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理论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大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运筹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红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医学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兆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与通信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吕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力电子</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梅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电子商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兴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联网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史本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数据与计算智能</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宋开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苏伟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低维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伟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海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克思主义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新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社会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辅助设计与图形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晓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控制理论与控制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颜成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智能信息处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技术创新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英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与信息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志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固体废物处理与资源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叶仁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据挖掘与经济统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易颜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管理会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游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射频电路与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电子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竞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遥感与信息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钰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济统计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程开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济统计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程丽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较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封利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证据法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傅玲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质量与安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宝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理统计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丹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英汉比较</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与供应链</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东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龙於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固体废物处理与处置</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骆梅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政法</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毛丰付</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域经济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曲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司治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田师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质量与安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光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号与信息处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永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领导力与组织行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战略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谢满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线网络、社会网络</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越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政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耀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融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游海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共党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秀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朱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律经济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曾九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测试计量技术及仪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化与分子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钱丽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设计制造</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舒海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科技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陶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产品贮藏与加工</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光学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太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仪表及传感器材料于</w:t>
            </w:r>
            <w:r>
              <w:rPr>
                <w:rFonts w:eastAsia="仿宋_GB2312" w:cs="Times New Roman" w:ascii="Times New Roman" w:hAnsi="Times New Roman"/>
                <w:color w:val="000000"/>
                <w:kern w:val="0"/>
                <w:sz w:val="28"/>
                <w:szCs w:val="28"/>
              </w:rPr>
              <w:t>3D</w:t>
            </w:r>
            <w:r>
              <w:rPr>
                <w:rFonts w:ascii="Times New Roman" w:hAnsi="Times New Roman" w:cs="Times New Roman" w:eastAsia="仿宋_GB2312"/>
                <w:color w:val="000000"/>
                <w:kern w:val="0"/>
                <w:sz w:val="28"/>
                <w:szCs w:val="28"/>
              </w:rPr>
              <w:t>打印融合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立恒</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文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医学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许素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精密检测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经济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士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功能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计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素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商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曹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炮制与配伍</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储利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医药与脑损伤修复</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窦晓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代谢病及中医药防治</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谷满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药剂</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西医结合消化病诊治</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季卫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医骨伤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赖小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学信息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翠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卫生毒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内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睿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针灸推拿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阮善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医内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连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骨关节病临床与基础研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许才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事业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中医药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医药学术史及文献研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白兴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船舶与海洋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迟长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洋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武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电子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顾波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为运作与海鲜产品供应链优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韩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产动物营养与饲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世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华典籍与文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得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卢金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船舶安全与污染控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健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洋微生物</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路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石油加工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海洋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产品加工及贮藏</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鲍沁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风景园林</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军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碳汇智能监测与评价</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华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遗传育种</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惠国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检测及自动化装置</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海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森林保护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庆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作物遗传育种</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长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物遗传育种与繁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宋丽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产品采后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芳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木材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洪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法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庆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木材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华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懿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森林经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闫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民族服饰文化及其设计应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虞方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微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朱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产动物医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丛维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超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心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红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海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临床检验诊断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晓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西医结合呼吸</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星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眼科药物载体</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岳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血管内科</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劲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口腔生物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南开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材料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沈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苏志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谭国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临床检验诊断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建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化学与分子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与医学纳米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建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肿瘤分子遗传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运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神经、腹部影像诊断</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俞阿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眼科</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应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剂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内科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内科</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蔡海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会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戴魁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业经济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戴维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业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傅俊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融风险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文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司治理与公司财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鲁仕宝</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罗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理统计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裴志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政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思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统计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游和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地利用与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财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务科学与服务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方程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政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韩小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机合成</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药物合成</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奕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量子信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国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力工程及工程热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洪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新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连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自动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茗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与通信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元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肖功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科学与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可持续设计与制造</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科技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林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设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传媒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翼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非线性光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传媒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龚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影史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传媒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清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设计艺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传媒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陶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播电视艺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传媒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克思主义中国化研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传媒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钟丽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艺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传媒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朱旭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媒介经营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9</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丁宝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0</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微分方程与动力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语言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倪骁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岩土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3</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潘巍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4</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邵瑜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影视艺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5</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沈小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聚合物基复合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6</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谢景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袁顺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管理与信息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广播电视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燕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技术在教育中的应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傅昌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财务与金融</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贾随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学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马宏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语言学及应用语言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w:t>
            </w:r>
            <w:r>
              <w:rPr>
                <w:rFonts w:ascii="Times New Roman" w:hAnsi="Times New Roman" w:cs="Times New Roman"/>
                <w:color w:val="000000"/>
                <w:kern w:val="0"/>
                <w:sz w:val="28"/>
                <w:szCs w:val="28"/>
              </w:rPr>
              <w:t>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学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语言学及应用语言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智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安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迎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产养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方朝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与信息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葛楚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生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琦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与供应链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仁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谢子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业经济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爱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组合与复杂性分析</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万里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国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科学与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树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友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与信息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树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峰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树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秋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树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沈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树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俊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技术管理与创新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树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邢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结构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树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冬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曾晓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兆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历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燕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世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英语语言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志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练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宪法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孟一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潘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认知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沈晨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立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日本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中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书法篆刻</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秀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现当代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许振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产业</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杭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态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孝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政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子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钟小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汉语言文字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曹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color w:val="000000"/>
                <w:kern w:val="0"/>
                <w:sz w:val="28"/>
                <w:szCs w:val="28"/>
              </w:rPr>
              <w:t>3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潘跃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阮秀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志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新创业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夏雨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闻传播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安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概率论与数理统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官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新创业</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兴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机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向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华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卓高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思想政治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邓小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制造及其自动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机合成</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卫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师教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海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自动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元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微电子封装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理论心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福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功能化纳米多孔材料合成及性能研究</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海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智能优化算法与智能制造</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沈士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空间安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盛国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纳米材料和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汉语方言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陶菲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机功能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华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业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英美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鄢永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低维凝聚态理论</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文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成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非线性动力学与神经动力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葛海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水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育技术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潘明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古代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祁亨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科学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唐矛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随机控制和金融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丽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小保</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粒子物理与原子核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湘</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产养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玉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机光学材料</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黄国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材料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志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材料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邱战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土木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吴建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材料物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姚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环境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安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工</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石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信与信息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诺丁汉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白瑞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应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诺丁汉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诺丁汉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华秀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融</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丁国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野生动物资源保护与利用</w:t>
            </w:r>
          </w:p>
        </w:tc>
      </w:tr>
      <w:tr>
        <w:trPr>
          <w:trHeight w:val="4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翔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口腔颌面外科</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赖宁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国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口资源与环境经济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梁立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娄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民族传统体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文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器人与机电一体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学免疫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安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路与系统</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蔡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色建筑与建筑节能</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晓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车辆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仇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精细化工</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方烨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催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朋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国语言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婷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析化学</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学</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亚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梦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舆情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剑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叶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律语言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建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刑法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越秀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葛金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国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越秀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红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港澳暨海外华文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越秀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谭业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英语语言文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红鹰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鲍建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力电子与电力传动</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红鹰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崔起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法</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红鹰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代吉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族企业与家族财富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红鹰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赓金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管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红鹰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孔素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画</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大红鹰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及供应链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安海警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永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警舰艇指挥与技术</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安海警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孟春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号与信息处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志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智慧水利</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丽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杜文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防灾减灾与防护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文学及水资源</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心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资源经济管理</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高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许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地测量</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水利水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海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港口、海岸及近海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音乐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钢琴</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音乐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邸晓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簧管</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音乐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亚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声歌</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音乐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音乐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音乐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泽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作曲</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城市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方玲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媒介空间与城市文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城市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艳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自动化</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城市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新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岩土工程</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城市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r>
              <w:rPr>
                <w:rFonts w:ascii="Times New Roman" w:hAnsi="Times New Roman" w:cs="Times New Roman"/>
                <w:color w:val="000000"/>
                <w:kern w:val="0"/>
                <w:sz w:val="28"/>
                <w:szCs w:val="28"/>
              </w:rPr>
              <w:t>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肿瘤药理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城市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朱建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族企业</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宁波理工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华顺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制造及其自动化</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宁波理工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承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技术经济</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宁波理工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进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制药</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宁波理工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银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桥梁与隧道工程</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大学宁波理工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于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运筹学与控制论</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同济大学浙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花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分子复合材料</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海财经大学浙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武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算法设计</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杜文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化学</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范春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子流行病学</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琛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学细胞生物学</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卫生理化检验与检疫技术</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秀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子影像学</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朱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皮肤性病学</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大学之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夏颖</w:t>
            </w:r>
            <w:r>
              <w:rPr>
                <w:rFonts w:ascii="Times New Roman" w:hAnsi="Times New Roman" w:cs="Times New Roman"/>
                <w:color w:val="000000"/>
                <w:kern w:val="0"/>
                <w:sz w:val="28"/>
                <w:szCs w:val="28"/>
              </w:rPr>
              <w:t>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大学之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伟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据挖掘理论与算法</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暨阳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白尚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物生态</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林大学暨阳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润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化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占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学</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阳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学</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580"/>
        <w:jc w:val="center"/>
        <w:rPr>
          <w:rFonts w:ascii="方正小标宋简体;Arial Unicode MS" w:hAnsi="方正小标宋简体;Arial Unicode MS" w:eastAsia="方正小标宋简体;Arial Unicode MS" w:cs="宋体;SimSun"/>
          <w:bCs/>
          <w:color w:val="000000"/>
          <w:kern w:val="0"/>
          <w:sz w:val="40"/>
          <w:szCs w:val="40"/>
        </w:rPr>
      </w:pPr>
      <w:r>
        <w:rPr>
          <w:rFonts w:eastAsia="方正小标宋简体;Arial Unicode MS" w:cs="宋体;SimSun" w:ascii="方正小标宋简体;Arial Unicode MS" w:hAnsi="方正小标宋简体;Arial Unicode MS"/>
          <w:bCs/>
          <w:color w:val="000000"/>
          <w:kern w:val="0"/>
          <w:sz w:val="40"/>
          <w:szCs w:val="40"/>
        </w:rPr>
        <w:t>2017</w:t>
      </w:r>
      <w:r>
        <w:rPr>
          <w:rFonts w:ascii="方正小标宋简体;Arial Unicode MS" w:hAnsi="方正小标宋简体;Arial Unicode MS" w:cs="宋体;SimSun" w:eastAsia="方正小标宋简体;Arial Unicode MS"/>
          <w:bCs/>
          <w:color w:val="000000"/>
          <w:kern w:val="0"/>
          <w:sz w:val="40"/>
          <w:szCs w:val="40"/>
        </w:rPr>
        <w:t>年度浙江省教育厅高职高专院校</w:t>
      </w:r>
    </w:p>
    <w:p>
      <w:pPr>
        <w:pStyle w:val="Normal"/>
        <w:spacing w:lineRule="exact" w:line="580"/>
        <w:jc w:val="center"/>
        <w:rPr>
          <w:rFonts w:ascii="Times New Roman" w:hAnsi="Times New Roman" w:eastAsia="方正小标宋简体;Arial Unicode MS" w:cs="Times New Roman"/>
          <w:bCs/>
          <w:color w:val="000000"/>
          <w:kern w:val="0"/>
          <w:sz w:val="40"/>
          <w:szCs w:val="40"/>
        </w:rPr>
      </w:pPr>
      <w:r>
        <w:rPr>
          <w:rFonts w:ascii="Times New Roman" w:hAnsi="Times New Roman" w:cs="Times New Roman" w:eastAsia="方正小标宋简体;Arial Unicode MS"/>
          <w:bCs/>
          <w:color w:val="000000"/>
          <w:kern w:val="0"/>
          <w:sz w:val="40"/>
          <w:szCs w:val="40"/>
        </w:rPr>
        <w:t>专业带头人培养对象名单</w:t>
      </w:r>
    </w:p>
    <w:tbl>
      <w:tblPr>
        <w:tblW w:w="10419" w:type="dxa"/>
        <w:jc w:val="center"/>
        <w:tblInd w:w="0" w:type="dxa"/>
        <w:tblLayout w:type="fixed"/>
        <w:tblCellMar>
          <w:top w:w="0" w:type="dxa"/>
          <w:left w:w="108" w:type="dxa"/>
          <w:bottom w:w="0" w:type="dxa"/>
          <w:right w:w="108" w:type="dxa"/>
        </w:tblCellMar>
      </w:tblPr>
      <w:tblGrid>
        <w:gridCol w:w="993"/>
        <w:gridCol w:w="3766"/>
        <w:gridCol w:w="2080"/>
        <w:gridCol w:w="3580"/>
      </w:tblGrid>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校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姓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专业方向</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医药高等专科学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丁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事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医药高等专科学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医学信号处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医药高等专科学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质量与安全</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医药高等专科学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钱桂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医药高等专科学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夏晓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制剂新技术和新剂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医药高等专科学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晓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道路桥梁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方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航海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贾相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轨道交通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初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轨道交通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美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汽车运用与维修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田文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叶志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汽车营销与服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交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虞小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空中乘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樊丰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课程建设及其基本理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锻炼心理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胡新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花有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工程自动控制</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华玉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利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教育</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丛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麻延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物医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潘惠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教育</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志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现代农机装备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宣翠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多媒体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赵敏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与通信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耿金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克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信息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柯春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模具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爱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分子材料合成及改性</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邱璐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经济与贸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师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结构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史海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合成及构效关系研究</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荣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春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林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际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海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设计及理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国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丁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玲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自动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云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rPr>
            </w:pPr>
            <w:r>
              <w:rPr>
                <w:rFonts w:ascii="Times New Roman" w:hAnsi="Times New Roman" w:cs="Times New Roman" w:eastAsia="仿宋_GB2312"/>
                <w:kern w:val="0"/>
                <w:sz w:val="28"/>
                <w:szCs w:val="28"/>
              </w:rPr>
              <w:t>工商管理</w:t>
            </w:r>
            <w:r>
              <w:rPr>
                <w:rFonts w:ascii="Times New Roman" w:hAnsi="Times New Roman" w:cs="Times New Roman" w:eastAsia="Times New Roman"/>
                <w:kern w:val="0"/>
                <w:sz w:val="28"/>
                <w:szCs w:val="28"/>
              </w:rPr>
              <w:t xml:space="preserve"> </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再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鞋类设计与工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路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工程及其自动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小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酒店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长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设计制造机器自动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翁正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软件与信息服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邢旭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装结构工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晓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小企业创业与经营</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陈晓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方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酒店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昂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英语语言文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康保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休闲服务与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雷明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酒店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罗曼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演艺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钱茜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邮轮乘务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旅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汪永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商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伟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模具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新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梯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丽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魏国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康复护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精细化工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邢剑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与旅游法</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章瓯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装设计与工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明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检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程文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黄会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营销与服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黄金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械制造与自动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姜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计算机网络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楼建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数控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吕永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模具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孟庆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田志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城市轨道交通机电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夏敏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用电子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许慧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许尤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机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材料成型与控制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韦存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软件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冬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夏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控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熊国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新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模具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炉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影视动画</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叶华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与信息系统</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志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设备自动化与节能</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静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范荣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网络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孔国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烹调工艺与营养</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楼永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连锁经营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卢彰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宁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信息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商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肖欢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资与理财</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峥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舞蹈编导</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舞蹈表演</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音乐表演</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缪海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戏曲表演</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钢琴演奏与教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煜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漫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音像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艺术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谢志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音乐表演</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戴海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商企业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方明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秘</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金融</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凌海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村金融</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一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陆妙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资理财</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忠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金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互联网金融</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肖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谢朝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保险</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姚军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财务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金融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国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字媒体应用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永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营养与检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江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软件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钱小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展策划与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阙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产品加工与农产品安全</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连锁经营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国际贸易实务</w:t>
            </w:r>
            <w:r>
              <w:rPr>
                <w:rFonts w:ascii="Times New Roman" w:hAnsi="Times New Roman" w:cs="Times New Roman" w:eastAsia="Times New Roman"/>
                <w:color w:val="000000"/>
                <w:kern w:val="0"/>
                <w:sz w:val="28"/>
                <w:szCs w:val="28"/>
              </w:rPr>
              <w:t xml:space="preserve"> </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西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产品流通与营销</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曹仪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造价</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乐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设工程监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江晨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乔晓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设备</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邱希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林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沈小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装饰</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经济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秘</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尚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装设计与工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付岳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婷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机器人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季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纺织品检验与贸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小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物形象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魏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于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装陈列与展示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玉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漫制作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彦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结构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汲晓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视觉传播设计与制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秀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仓储配送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盛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过程自动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群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实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安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蔡晓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蔡志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应用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国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艳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绍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史振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网络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奇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制造与自动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海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现代纺织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罗晓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道路桥梁专业</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商兰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怀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营销专业</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魏标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雄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业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壮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能源汽车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建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宇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外汉语</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海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工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华丽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品造型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海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印刷媒体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钱志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场营销</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耀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义乌工商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廖东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光伏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文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智能推荐</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潘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视觉艺术创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榜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教学研究</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衢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明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流体传动与控制</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显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w:t>
            </w:r>
            <w:r>
              <w:rPr>
                <w:rFonts w:eastAsia="仿宋_GB2312" w:cs="Times New Roman" w:ascii="Times New Roman" w:hAnsi="Times New Roman"/>
                <w:color w:val="000000"/>
                <w:kern w:val="0"/>
                <w:sz w:val="28"/>
                <w:szCs w:val="28"/>
              </w:rPr>
              <w:t>CAD/CAE</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君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智能信息处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清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制剂</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材料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慧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软件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史子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材料物理与化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星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商务英语</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夏正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易际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眼视光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工贸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道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模具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育英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空中乘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育英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欧阳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育英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宋连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告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育英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亦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育英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酒店管理人才培养</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东方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侯晓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东方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海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东方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瞿小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秘</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东方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雪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计算机应用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东方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亦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连锁经营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律事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海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安全防范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红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律文秘</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司法信息安全</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殷导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刑事执行</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俊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消防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区矫正</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警官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立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政执行</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友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商企业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韩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英语</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蒋璐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汽车检测与维修</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汪永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俊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字媒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殷宝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报关与国际货运</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建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融</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经济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朱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税收</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卫生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江玲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学营养</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卫生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孙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卫生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晓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卫生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言语听觉康复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卫生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朱晓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政服务与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城市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傅远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城市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月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物保护</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城市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邵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电子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城市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舒晓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宁波城市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谭秋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艺术设计及教学研究</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江金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测量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秀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秘</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泽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汤伟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艺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丽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经济与贸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叶慧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丽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俊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色食品生产与检验</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代绍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软件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朝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永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楼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屠娟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艺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南洋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械制造与自动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南洋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鲁鸿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实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南洋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模具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南洋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青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嘉兴南洋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金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一体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长征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柴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商务英语</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长征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樊西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长征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睿</w:t>
            </w:r>
            <w:r>
              <w:rPr>
                <w:rFonts w:ascii="Times New Roman" w:hAnsi="Times New Roman" w:cs="Times New Roman"/>
                <w:color w:val="000000"/>
                <w:kern w:val="0"/>
                <w:sz w:val="28"/>
                <w:szCs w:val="28"/>
              </w:rPr>
              <w:t>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经济与贸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长征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袁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软件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长征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雅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商企业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广厦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长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用经济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广厦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付敏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广厦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胡晓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经济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广厦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伟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室内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广厦建设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永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数据技术与应用</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万向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方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万向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惠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商企业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万向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装工艺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万向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任国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色食品生产与检验</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万向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陶星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监测与评价</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科技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科技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董虹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智能制造专业</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科技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造价</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科技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黎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展策划与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杭州科技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利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电气自动化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国际海运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飞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机器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国际海运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国际海运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港口与航运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国际海运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彭晓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交通运输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国际海运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谭狄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流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尚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科学与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郭武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潘丽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任建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模具设计与制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巧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林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体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人文社会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体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凤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人文社会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体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孟毅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教育训练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体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晓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人文社会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邮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成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字媒体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邮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盛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邮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育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电源</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邮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邮政快递</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邮电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立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商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同济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曾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造价</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同济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电厂及电力系统</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同济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同济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楼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利工程</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同济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海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工程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汽车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杜金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汽车检测与维修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汽车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吕绍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汽车营销与服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汽车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雷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汽车制造与装配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汽车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少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汽车电子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横店影视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婷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横店影视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唐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影视服装</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横店影视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伟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后期制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横店影视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彬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影视表演</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横店影视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晓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旅游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崔晓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网络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科技职业学院</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都林娜</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微生物</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培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临床兽医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科技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严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温州科技职业学院</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海萍</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林</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业商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傅利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贸易</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业商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计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业商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吕玉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业商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夏宁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农业商贸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叶梦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融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特殊教育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傅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rPr>
            </w:pPr>
            <w:r>
              <w:rPr>
                <w:rFonts w:ascii="Times New Roman" w:hAnsi="Times New Roman" w:cs="Times New Roman" w:eastAsia="仿宋_GB2312"/>
                <w:color w:val="000000"/>
                <w:kern w:val="0"/>
                <w:sz w:val="28"/>
                <w:szCs w:val="28"/>
              </w:rPr>
              <w:t>特殊教育</w:t>
            </w:r>
            <w:r>
              <w:rPr>
                <w:rFonts w:ascii="Times New Roman" w:hAnsi="Times New Roman" w:cs="Times New Roman" w:eastAsia="Times New Roman"/>
                <w:color w:val="000000"/>
                <w:kern w:val="0"/>
                <w:sz w:val="28"/>
                <w:szCs w:val="28"/>
              </w:rPr>
              <w:t xml:space="preserve"> </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特殊教育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骆中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特殊教育</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特殊教育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商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特殊教育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玲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字媒体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安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陈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安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段盛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交互设计</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安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祥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技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安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伍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计算机网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安防职业技术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丽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数据技术与应用</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舟山群岛新区旅游与健康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晓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休闲服务与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舟山群岛新区旅游与健康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邱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护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舟山群岛新区旅游与健康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邬玮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酒店管理</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舟山群岛新区旅游与健康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杨奇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导游</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浙江舟山群岛新区旅游与健康职业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健康管理</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印发</w:t>
      </w:r>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2">
    <w:name w:val="xl72"/>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3">
    <w:name w:val="xl73"/>
    <w:basedOn w:val="Normal"/>
    <w:qFormat/>
    <w:pPr>
      <w:widowControl/>
      <w:spacing w:before="280" w:after="280"/>
      <w:jc w:val="center"/>
    </w:pPr>
    <w:rPr>
      <w:rFonts w:ascii="仿宋_GB2312" w:hAnsi="仿宋_GB2312" w:eastAsia="仿宋_GB2312"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Arial Unicode MS" w:hAnsi="方正小标宋简体;Arial Unicode MS" w:eastAsia="方正小标宋简体;Arial Unicode MS" w:cs="宋体;SimSun"/>
      <w:b/>
      <w:bCs/>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Arial Unicode MS" w:hAnsi="方正小标宋简体;Arial Unicode MS" w:eastAsia="方正小标宋简体;Arial Unicode MS"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9:00Z</dcterms:created>
  <dc:creator>系统管理员</dc:creator>
  <dc:description/>
  <cp:keywords/>
  <dc:language>en-US</dc:language>
  <cp:lastModifiedBy>武俊梅</cp:lastModifiedBy>
  <cp:lastPrinted>2017-10-11T10:30:00Z</cp:lastPrinted>
  <dcterms:modified xsi:type="dcterms:W3CDTF">2017-10-1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