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00"/>
        <w:ind w:left="0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学校：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姓名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序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0"/>
        <w:gridCol w:w="1340"/>
      </w:tblGrid>
      <w:tr>
        <w:trPr>
          <w:trHeight w:val="418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材料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数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师资格认定申请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证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影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科学历硕士及以上学位学历、学位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外学历学位认定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通话水平测试等级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省教师资格申请人体格检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思想品德鉴定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校教师岗位培训合格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照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申请表一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尺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cm*3c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教学科的教材及授课计划（有系部盖章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师范教育类专业证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格学历档案成绩册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事聘任合同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保基金缴费清单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授、副教授职称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授、副教授职称评定文件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0:00Z</dcterms:created>
  <dc:creator>徐俊</dc:creator>
  <dc:description/>
  <cp:keywords/>
  <dc:language>en-US</dc:language>
  <cp:lastModifiedBy>人事处</cp:lastModifiedBy>
  <dcterms:modified xsi:type="dcterms:W3CDTF">2019-04-04T07:48:00Z</dcterms:modified>
  <cp:revision>126</cp:revision>
  <dc:subject/>
  <dc:title>高等学校教师资格认定注意事项</dc:title>
</cp:coreProperties>
</file>