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3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教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职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工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进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修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审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批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</w:p>
    <w:p>
      <w:pPr>
        <w:pStyle w:val="2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本审批表一式三份，一份交人事部门存档，一份交所在系部处室作进修审批依据。审批通过后，需跟学院签订读博协议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9390</wp:posOffset>
                </wp:positionV>
                <wp:extent cx="5567045" cy="7513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7045" cy="7513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6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913"/>
                              <w:gridCol w:w="504"/>
                              <w:gridCol w:w="709"/>
                              <w:gridCol w:w="980"/>
                              <w:gridCol w:w="178"/>
                              <w:gridCol w:w="77"/>
                              <w:gridCol w:w="1033"/>
                              <w:gridCol w:w="411"/>
                              <w:gridCol w:w="404"/>
                              <w:gridCol w:w="1214"/>
                              <w:gridCol w:w="6"/>
                              <w:gridCol w:w="1379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ind w:left="42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所在系部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入编时间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8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何时何校何专业毕业（肄业）</w:t>
                                  </w:r>
                                </w:p>
                              </w:tc>
                              <w:tc>
                                <w:tcPr>
                                  <w:tcW w:w="689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ind w:firstLine="84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毕业（肄业）于          院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6" w:after="156"/>
                                    <w:ind w:firstLine="60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软件工程 专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修业   年，获       学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18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最高学历、学位</w:t>
                                  </w:r>
                                </w:p>
                              </w:tc>
                              <w:tc>
                                <w:tcPr>
                                  <w:tcW w:w="689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ind w:firstLine="72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 xml:space="preserve">毕业（肄业）于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6" w:after="156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软件工程专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修业  年，获      学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8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报考学校</w:t>
                                  </w:r>
                                </w:p>
                              </w:tc>
                              <w:tc>
                                <w:tcPr>
                                  <w:tcW w:w="689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8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进修地址</w:t>
                                  </w:r>
                                </w:p>
                              </w:tc>
                              <w:tc>
                                <w:tcPr>
                                  <w:tcW w:w="689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8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报考专业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ind w:left="72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进修形式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业余  □脱产   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8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进修时间</w:t>
                                  </w:r>
                                </w:p>
                              </w:tc>
                              <w:tc>
                                <w:tcPr>
                                  <w:tcW w:w="689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从      年  月至      年    月止，其中脱产时间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6" w:after="156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年     月至    年    月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8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进修后须获得的证书</w:t>
                                  </w:r>
                                </w:p>
                              </w:tc>
                              <w:tc>
                                <w:tcPr>
                                  <w:tcW w:w="689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结业证书     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 xml:space="preserve">毕业证书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6" w:after="156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学位证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0" w:hRule="atLeast"/>
                              </w:trPr>
                              <w:tc>
                                <w:tcPr>
                                  <w:tcW w:w="18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部门推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6" w:after="156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6" w:after="156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意  见</w:t>
                                  </w:r>
                                </w:p>
                              </w:tc>
                              <w:tc>
                                <w:tcPr>
                                  <w:tcW w:w="689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6" w:after="156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6" w:after="156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（盖印）    年  月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8" w:hRule="atLeast"/>
                                <w:cantSplit w:val="true"/>
                              </w:trPr>
                              <w:tc>
                                <w:tcPr>
                                  <w:tcW w:w="43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人事部门审核意见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1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（盖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1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年   月   日</w:t>
                                  </w:r>
                                </w:p>
                              </w:tc>
                              <w:tc>
                                <w:tcPr>
                                  <w:tcW w:w="444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人事分管领导审批意见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firstLine="16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签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1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35pt;height:591.6pt;mso-wrap-distance-left:9pt;mso-wrap-distance-right:9pt;mso-wrap-distance-top:0pt;mso-wrap-distance-bottom:0pt;margin-top:15.7pt;mso-position-vertical-relative:text;margin-left:13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6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913"/>
                        <w:gridCol w:w="504"/>
                        <w:gridCol w:w="709"/>
                        <w:gridCol w:w="980"/>
                        <w:gridCol w:w="178"/>
                        <w:gridCol w:w="77"/>
                        <w:gridCol w:w="1033"/>
                        <w:gridCol w:w="411"/>
                        <w:gridCol w:w="404"/>
                        <w:gridCol w:w="1214"/>
                        <w:gridCol w:w="6"/>
                        <w:gridCol w:w="1379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156"/>
                              <w:ind w:left="42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8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所在系部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入编时间</w:t>
                            </w:r>
                          </w:p>
                        </w:tc>
                        <w:tc>
                          <w:tcPr>
                            <w:tcW w:w="8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3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18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156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何时何校何专业毕业（肄业）</w:t>
                            </w:r>
                          </w:p>
                        </w:tc>
                        <w:tc>
                          <w:tcPr>
                            <w:tcW w:w="689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156"/>
                              <w:ind w:firstLine="84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毕业（肄业）于          院校</w:t>
                            </w:r>
                          </w:p>
                          <w:p>
                            <w:pPr>
                              <w:pStyle w:val="Normal"/>
                              <w:spacing w:before="156" w:after="156"/>
                              <w:ind w:firstLine="60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软件工程 专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[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修业   年，获       学位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]</w:t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</w:trPr>
                        <w:tc>
                          <w:tcPr>
                            <w:tcW w:w="18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156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最高学历、学位</w:t>
                            </w:r>
                          </w:p>
                        </w:tc>
                        <w:tc>
                          <w:tcPr>
                            <w:tcW w:w="689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156"/>
                              <w:ind w:firstLine="72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 xml:space="preserve">毕业（肄业）于    </w:t>
                            </w:r>
                          </w:p>
                          <w:p>
                            <w:pPr>
                              <w:pStyle w:val="Normal"/>
                              <w:spacing w:before="156" w:after="156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软件工程专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[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修业  年，获      学位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]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8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报考学校</w:t>
                            </w:r>
                          </w:p>
                        </w:tc>
                        <w:tc>
                          <w:tcPr>
                            <w:tcW w:w="689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8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进修地址</w:t>
                            </w:r>
                          </w:p>
                        </w:tc>
                        <w:tc>
                          <w:tcPr>
                            <w:tcW w:w="689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8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报考专业</w:t>
                            </w:r>
                          </w:p>
                        </w:tc>
                        <w:tc>
                          <w:tcPr>
                            <w:tcW w:w="23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156"/>
                              <w:ind w:left="72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进修形式</w:t>
                            </w:r>
                          </w:p>
                        </w:tc>
                        <w:tc>
                          <w:tcPr>
                            <w:tcW w:w="30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156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业余  □脱产   年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8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进修时间</w:t>
                            </w:r>
                          </w:p>
                        </w:tc>
                        <w:tc>
                          <w:tcPr>
                            <w:tcW w:w="689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156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从      年  月至      年    月止，其中脱产时间为</w:t>
                            </w:r>
                          </w:p>
                          <w:p>
                            <w:pPr>
                              <w:pStyle w:val="Normal"/>
                              <w:spacing w:before="156" w:after="156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年     月至    年    月。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18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进修后须获得的证书</w:t>
                            </w:r>
                          </w:p>
                        </w:tc>
                        <w:tc>
                          <w:tcPr>
                            <w:tcW w:w="689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156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结业证书     □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 xml:space="preserve">毕业证书  </w:t>
                            </w:r>
                          </w:p>
                          <w:p>
                            <w:pPr>
                              <w:pStyle w:val="Normal"/>
                              <w:spacing w:before="156" w:after="156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学位证书</w:t>
                            </w:r>
                          </w:p>
                        </w:tc>
                      </w:tr>
                      <w:tr>
                        <w:trPr>
                          <w:trHeight w:val="1480" w:hRule="atLeast"/>
                        </w:trPr>
                        <w:tc>
                          <w:tcPr>
                            <w:tcW w:w="18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部门推荐</w:t>
                            </w:r>
                          </w:p>
                          <w:p>
                            <w:pPr>
                              <w:pStyle w:val="Normal"/>
                              <w:spacing w:before="156" w:after="156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意  见</w:t>
                            </w:r>
                          </w:p>
                        </w:tc>
                        <w:tc>
                          <w:tcPr>
                            <w:tcW w:w="689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156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156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（盖印）    年  月  日</w:t>
                            </w:r>
                          </w:p>
                        </w:tc>
                      </w:tr>
                      <w:tr>
                        <w:trPr>
                          <w:trHeight w:val="2058" w:hRule="atLeast"/>
                          <w:cantSplit w:val="true"/>
                        </w:trPr>
                        <w:tc>
                          <w:tcPr>
                            <w:tcW w:w="43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人事部门审核意见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16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（盖印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16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年   月   日</w:t>
                            </w:r>
                          </w:p>
                        </w:tc>
                        <w:tc>
                          <w:tcPr>
                            <w:tcW w:w="444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人事分管领导审批意见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16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签名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16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年   月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304" w:right="1287" w:gutter="0" w:header="851" w:top="907" w:footer="0" w:bottom="4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firstLine="300"/>
    </w:pPr>
    <w:rPr>
      <w:rFonts w:ascii="仿宋_GB2312;仿宋" w:hAnsi="仿宋_GB2312;仿宋" w:eastAsia="仿宋_GB2312;仿宋"/>
      <w:color w:val="00000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6:11:00Z</dcterms:created>
  <dc:creator>HR</dc:creator>
  <dc:description/>
  <cp:keywords/>
  <dc:language>en-US</dc:language>
  <cp:lastModifiedBy>张路伊</cp:lastModifiedBy>
  <cp:lastPrinted>2019-01-07T15:46:00Z</cp:lastPrinted>
  <dcterms:modified xsi:type="dcterms:W3CDTF">2019-05-09T02:23:00Z</dcterms:modified>
  <cp:revision>49</cp:revision>
  <dc:subject/>
  <dc:title>附件2：</dc:title>
</cp:coreProperties>
</file>