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850"/>
        <w:gridCol w:w="1560"/>
        <w:gridCol w:w="1134"/>
        <w:gridCol w:w="1701"/>
        <w:gridCol w:w="2976"/>
        <w:gridCol w:w="851"/>
        <w:gridCol w:w="3118"/>
      </w:tblGrid>
      <w:tr>
        <w:trPr>
          <w:trHeight w:val="840" w:hRule="atLeast"/>
        </w:trPr>
        <w:tc>
          <w:tcPr>
            <w:tcW w:w="1460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6"/>
                <w:szCs w:val="30"/>
              </w:rPr>
              <w:t>2021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36"/>
                <w:szCs w:val="30"/>
              </w:rPr>
              <w:t>年上半年温州职业技术学院面向社会公开招聘工作人员岗位一览表</w:t>
            </w:r>
          </w:p>
        </w:tc>
      </w:tr>
      <w:tr>
        <w:trPr>
          <w:trHeight w:val="60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1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1"/>
              </w:rPr>
              <w:t>类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1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1"/>
              </w:rPr>
              <w:t xml:space="preserve">人数 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1"/>
              </w:rPr>
              <w:t>资　格　条　件</w:t>
            </w:r>
          </w:p>
        </w:tc>
      </w:tr>
      <w:tr>
        <w:trPr>
          <w:trHeight w:val="8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1"/>
              </w:rPr>
              <w:t>年 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1"/>
              </w:rPr>
              <w:t>学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1"/>
              </w:rPr>
              <w:t>专业技术资格或职业资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1"/>
              </w:rPr>
              <w:t>专 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1"/>
              </w:rPr>
              <w:t>户 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1"/>
              </w:rPr>
              <w:t>其他</w:t>
            </w:r>
          </w:p>
        </w:tc>
      </w:tr>
      <w:tr>
        <w:trPr>
          <w:trHeight w:val="17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机械工程系实训指导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具有数控车或数控铣方向技师（二级）职业资格证书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802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机械工程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8020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机械设计制造及其自动化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8020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材料成型及控制工程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8020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机械电子工程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80209T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机械工艺技术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80213T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智能制造工程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80211T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机电技术教育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80803T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机器人工程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80806T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智能装备与系统等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具有车工、铣工、钳工或电加工等工种的高级工（三级）及以上职业资格证书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本人或指导学生参加相关省级技能竞赛获奖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电气电子工程系实训指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本科学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802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机械工程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8020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机械设计制造及其自动化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8020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机械电子工程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803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测控技术与仪器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806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电气工程及其自动化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807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电子信息工程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8070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电子科学与技术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808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自动化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809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计算机科学与技术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8090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须兼任实训管理工作，满足以下条件之一：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温州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类及以上人才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市级以上首席技师或市技能大师工作室领办人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省级以上技术能手、岗位能手等技能类人才称号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内本人或指导学生参加职业院校技能大赛或政府主办的相关科技、技能竞赛获省级一等奖及以上排名前二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电气相关高级技师</w:t>
            </w:r>
          </w:p>
        </w:tc>
      </w:tr>
      <w:tr>
        <w:trPr>
          <w:trHeight w:val="18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电气电子工程系专任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本科学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802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机械工程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8020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机械设计制造及其自动化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8020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机械电子工程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803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测控技术与仪器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806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电气工程及其自动化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807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电子信息工程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8070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电子科学与技术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808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自动化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809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计算机科学与技术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8090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温州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类及以上人才</w:t>
            </w:r>
          </w:p>
        </w:tc>
      </w:tr>
      <w:tr>
        <w:trPr>
          <w:trHeight w:val="18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公共教学部专任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本科学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健将级或具有高级职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4030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体育教育训练学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402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体育教育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40202K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运动训练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40204K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武术与民族传统体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田径、大球类，工作地点：瑞安学院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134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Calibri"/>
      </w:rPr>
    </w:pPr>
    <w:r>
      <w:rPr>
        <w:rFonts w:eastAsia="Calibri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Calibri"/>
      </w:rPr>
    </w:pPr>
    <w:r>
      <w:rPr>
        <w:rFonts w:eastAsia="Calibri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Calibri"/>
      </w:rPr>
    </w:pPr>
    <w:r>
      <w:rPr>
        <w:rFonts w:eastAsia="Calibri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45" w:before="100" w:after="10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25:00Z</dcterms:created>
  <dc:creator>董婕</dc:creator>
  <dc:description/>
  <cp:keywords/>
  <dc:language>en-US</dc:language>
  <cp:lastModifiedBy>陈婷婷</cp:lastModifiedBy>
  <cp:lastPrinted>2021-05-31T16:56:00Z</cp:lastPrinted>
  <dcterms:modified xsi:type="dcterms:W3CDTF">2021-06-18T00:45:00Z</dcterms:modified>
  <cp:revision>2</cp:revision>
  <dc:subject/>
  <dc:title>温州职业技术学院（ 函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D20FD21B74432A775A8091E99646C</vt:lpwstr>
  </property>
  <property fmtid="{D5CDD505-2E9C-101B-9397-08002B2CF9AE}" pid="3" name="KSOProductBuildVer">
    <vt:lpwstr>2052-11.1.0.10495</vt:lpwstr>
  </property>
</Properties>
</file>